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究生公共素质类课程一览表</w:t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800"/>
        <w:gridCol w:w="700"/>
        <w:gridCol w:w="1080"/>
        <w:gridCol w:w="1620"/>
        <w:gridCol w:w="161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课程编号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开课学院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8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93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国际农业商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马述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1095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现代经济学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沈满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1095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经济问题：理论与实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叶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1095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发展经济学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罗卫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1095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国际经济学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黄先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1095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公共经济学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朱柏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1095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区域与城市经济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许庆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公共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1095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现代金融理论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汪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1095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财经文化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翁礼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95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行为经济学导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汪丁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95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国际经济合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俞剑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经济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法学导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林来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光华法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95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行政法学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朱新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光华法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社会保障法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陈信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光华法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博弈论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蒋文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公共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法制现代化与法律文化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陈小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光华法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/>
              <w:t>管理者心理结构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黄步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光华法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企业公关实务操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俞宏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光华法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生美学专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张应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思政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生命伦理和生命法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万慧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思政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研究生心理健康与发展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马建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光华法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95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政党史与政党政治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张继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思政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2095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现代化进程专题讲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段治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思政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类文明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计翔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文学名作欣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廖可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艺术传统讲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陈振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西方哲学的源与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盛晓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历史与文化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包伟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道教文化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孔令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俄罗斯哲学与文化专题（俄罗斯科学与社会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王彦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佛教文化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张家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0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经济哲学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黄爱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科学社会研究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丛杭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逻辑与思维方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黄华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屈原与楚辞研究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王德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世界宗教智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王志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现代科技伦理学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朱法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现代欧美诗歌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吴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易经与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叶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公共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性别与社会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揭爱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传统中的价值与知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何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古代典籍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方建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古代政治史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卢向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科学文化史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王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国审美哲学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潘立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逻辑与交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金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5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工程伦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丛杭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5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中国艺术通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陈振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5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初级国标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邓先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外聘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5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日本传统文化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王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5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音乐素质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蔡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095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批判性思维与科学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王彦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中西关系史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楼毅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4095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社会科学学术规范和论文写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王立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人文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5096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德国风情与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杨曦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外语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学年以前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5096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统一后的德国国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叶小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外语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6095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物理学与科学方法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盛正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2095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建筑艺术的过去与现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余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建工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4095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环境与发展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陈英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环资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8096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公共卫生导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陈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医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00950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管理沟通：理念与技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魏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00950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战略管理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吴晓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0095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社会科学研究方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马庆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00950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技术创新管理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陈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公共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00950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管理概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邢以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0095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国际经营与管理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范晓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管理学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停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950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科学与艺术的审美创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陈大柔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公共管理学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09502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领导力开发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陈大柔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公共管理学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220960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计算机信息检索（理工）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赵美娣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/>
              <w:t>图书馆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23056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中华茶文化史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龚淑英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农学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23003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成功心理学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金佩华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动科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950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生物医学研究信息快速获取和评价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来茂德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医学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201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医学伦理与卫生法学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施卫星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医学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4015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健康心理学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姜乾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医学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4017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医学人文学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郭永松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医学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0950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国石鉴赏与文化传播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卢小雁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传媒与国际文化学院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200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社会调查与科技服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研究生院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暑期挂职锻炼结束经考核合格由研究生院给予学分认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40:00Z</dcterms:created>
  <dc:creator>zzy</dc:creator>
  <dc:description/>
  <cp:keywords/>
  <dc:language>en-US</dc:language>
  <cp:lastModifiedBy>Dell780</cp:lastModifiedBy>
  <cp:lastPrinted>2006-08-24T21:13:00Z</cp:lastPrinted>
  <dcterms:modified xsi:type="dcterms:W3CDTF">2013-05-04T02:40:00Z</dcterms:modified>
  <cp:revision>2</cp:revision>
  <dc:subject/>
  <dc:title>目前全校性公共素质类课程一览表</dc:title>
</cp:coreProperties>
</file>