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3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</w:t>
      </w: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</w:rPr>
        <w:t>-20</w:t>
      </w: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</w:rPr>
        <w:t>学年寒假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 荐 材 料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dc:language>en-US</dc:language>
  <cp:lastModifiedBy>ASUS</cp:lastModifiedBy>
  <dcterms:modified xsi:type="dcterms:W3CDTF">2022-02-11T11:41:27Z</dcterms:modified>
  <cp:revision>7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E954C5B4E36BDBEC10985EC8230</vt:lpwstr>
  </property>
  <property fmtid="{D5CDD505-2E9C-101B-9397-08002B2CF9AE}" pid="3" name="KSOProductBuildVer">
    <vt:lpwstr>2052-11.1.0.11294</vt:lpwstr>
  </property>
</Properties>
</file>