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国家级大学生创新创业训练计划</w:t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创新训练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项目主要内容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80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/>
      </w:pPr>
      <w:r>
        <w:rPr/>
        <w:t>二、项目实施情况总结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480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内容提示：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1.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项目实施情况；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2.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项目研究内容及方法的创新；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3.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项目成果的学术价值；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4.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项目成果的社会效益和经济效益；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4.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研究存在的不足或欠缺，尚需深入研究的问题等。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1500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472"/>
        <w:jc w:val="left"/>
        <w:outlineLvl w:val="0"/>
        <w:rPr/>
      </w:pPr>
      <w:r>
        <w:rPr/>
        <w:t>三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年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利税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其他类（实物、模型、设计、网站等）</w:t>
            </w:r>
          </w:p>
        </w:tc>
      </w:tr>
      <w:tr>
        <w:trPr>
          <w:trHeight w:val="1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校级奖项</w:t>
            </w:r>
          </w:p>
        </w:tc>
      </w:tr>
      <w:tr>
        <w:trPr>
          <w:trHeight w:val="41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02"/>
        <w:gridCol w:w="2130"/>
        <w:gridCol w:w="1168"/>
        <w:gridCol w:w="532"/>
        <w:gridCol w:w="532"/>
        <w:gridCol w:w="425"/>
        <w:gridCol w:w="429"/>
        <w:gridCol w:w="859"/>
      </w:tblGrid>
      <w:tr>
        <w:trPr>
          <w:trHeight w:val="9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599"/>
        <w:gridCol w:w="1336"/>
        <w:gridCol w:w="1373"/>
        <w:gridCol w:w="936"/>
        <w:gridCol w:w="1067"/>
        <w:gridCol w:w="1120"/>
      </w:tblGrid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五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776"/>
        <w:gridCol w:w="2105"/>
      </w:tblGrid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电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目组全体成员（签章）：</w:t>
      </w:r>
    </w:p>
    <w:p>
      <w:pPr>
        <w:pStyle w:val="Normal"/>
        <w:snapToGrid w:val="false"/>
        <w:spacing w:lineRule="exact" w:line="584"/>
        <w:ind w:right="619"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/>
      </w:pPr>
      <w:r>
        <w:rPr/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学院（系）</w:t>
      </w:r>
      <w:r>
        <w:rPr/>
        <w:t>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/>
      </w:pPr>
      <w:r>
        <w:rPr/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2:00Z</dcterms:created>
  <dc:creator>myp</dc:creator>
  <dc:description/>
  <dc:language>en-US</dc:language>
  <cp:lastModifiedBy>Windows User</cp:lastModifiedBy>
  <cp:lastPrinted>2008-12-08T16:09:00Z</cp:lastPrinted>
  <dcterms:modified xsi:type="dcterms:W3CDTF">2016-03-16T08:12:00Z</dcterms:modified>
  <cp:revision>2</cp:revision>
  <dc:subject/>
  <dc:title>浙江大学“国家大学生创新性实验计划”</dc:title>
</cp:coreProperties>
</file>