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光电学院研究生“五好”导学团队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研究所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417"/>
        <w:gridCol w:w="1213"/>
        <w:gridCol w:w="259"/>
        <w:gridCol w:w="992"/>
        <w:gridCol w:w="993"/>
        <w:gridCol w:w="274"/>
        <w:gridCol w:w="9"/>
        <w:gridCol w:w="2727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简介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团队概况，突出团队特色和亮点，可以相对侧重围绕评选标准的某一方面来写，字数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将用于展板、网络等平台展示。格式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团队由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教授领衔，主要从事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方面的研究。该团队现有导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，博士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，硕士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团队…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人才结构情况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成果介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同时包括师生科研业绩以及学生发展等其他方面所取得的成绩，科研</w:t>
            </w:r>
            <w:r>
              <w:rPr>
                <w:szCs w:val="21"/>
              </w:rPr>
              <w:t>成果请注明作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（请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评选要求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语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导师对研究生的希望和寄语，字数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，将用于展板、网络等平台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sz w:val="24"/>
              </w:rPr>
              <w:t>分管所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支部书记签字：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委员会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6:00Z</dcterms:created>
  <dc:creator>Dell780</dc:creator>
  <dc:description/>
  <cp:keywords/>
  <dc:language>en-US</dc:language>
  <cp:lastModifiedBy>YS</cp:lastModifiedBy>
  <cp:lastPrinted>2019-11-04T09:46:00Z</cp:lastPrinted>
  <dcterms:modified xsi:type="dcterms:W3CDTF">2019-11-04T01:47:00Z</dcterms:modified>
  <cp:revision>5</cp:revision>
  <dc:subject/>
  <dc:title/>
</cp:coreProperties>
</file>