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科学与工程学院第十八届学生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/>
        <w:t>编号：                                       填表日期： 年 月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—2019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学生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keep real W</cp:lastModifiedBy>
  <cp:lastPrinted>2008-05-26T12:35:00Z</cp:lastPrinted>
  <dcterms:modified xsi:type="dcterms:W3CDTF">2020-09-11T01:58:00Z</dcterms:modified>
  <cp:revision>3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