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学院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文献查阅、理论推导、仿真、实验验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，另附学年总结报告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学年总结均需填写上表，评定成绩一栏只需在学年总结时填写，成绩分为优秀、合格、不合格，由指导老师和研究生评定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1:00Z</dcterms:created>
  <dc:creator>Office 2</dc:creator>
  <dc:description/>
  <cp:keywords/>
  <dc:language>en-US</dc:language>
  <cp:lastModifiedBy>Artanis</cp:lastModifiedBy>
  <dcterms:modified xsi:type="dcterms:W3CDTF">2017-10-17T05:01:00Z</dcterms:modified>
  <cp:revision>2</cp:revision>
  <dc:subject/>
  <dc:title>光电系本科生科研实践family活动总结材料要求</dc:title>
</cp:coreProperties>
</file>