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光电学院主修专业预确认申请表（跨类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30"/>
        <w:gridCol w:w="2131"/>
        <w:gridCol w:w="22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大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有课程平均绩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总学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春夏可获学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承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本人承诺本表格所填内容和所附成绩等信息全部属实。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光电学院反馈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学院和主修专业确认领导小组组长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附成绩单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9:00Z</dcterms:created>
  <dc:creator>Dell-zju</dc:creator>
  <dc:description/>
  <cp:keywords/>
  <dc:language>en-US</dc:language>
  <cp:lastModifiedBy>Dell</cp:lastModifiedBy>
  <dcterms:modified xsi:type="dcterms:W3CDTF">2016-03-08T06:51:00Z</dcterms:modified>
  <cp:revision>15</cp:revision>
  <dc:subject/>
  <dc:title>浙江大学控制系主修专业预确认申请表</dc:title>
</cp:coreProperties>
</file>