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电学院“本科生科研实践</w:t>
      </w:r>
      <w:r>
        <w:rPr>
          <w:rFonts w:cs="宋体;SimSun" w:ascii="宋体;SimSun" w:hAnsi="宋体;SimSun"/>
          <w:b/>
          <w:sz w:val="32"/>
          <w:szCs w:val="32"/>
        </w:rPr>
        <w:t>family”</w:t>
      </w:r>
      <w:r>
        <w:rPr>
          <w:rFonts w:ascii="宋体;SimSun" w:hAnsi="宋体;SimSun" w:cs="宋体;SimSun"/>
          <w:b/>
          <w:sz w:val="32"/>
          <w:szCs w:val="32"/>
        </w:rPr>
        <w:t>活动管理办法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仿宋" w:hAnsi="仿宋" w:cs="仿宋" w:eastAsia="仿宋"/>
          <w:sz w:val="24"/>
        </w:rPr>
        <w:t>为了进一步推进我院“本科生科研实践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（以下简称“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）活动规范有效开展，加强和拓展第二课堂实践创新活动，提高活动管理水平，特制定本办法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目的与意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" w:hAnsi="仿宋" w:cs="仿宋" w:eastAsia="仿宋"/>
          <w:sz w:val="24"/>
        </w:rPr>
        <w:t>充分利用我院专业学科水平高、师资科研力量强等优势，为我院学生提供有力的科研训练平台，帮助低年级本科学生</w:t>
      </w:r>
      <w:r>
        <w:rPr>
          <w:rFonts w:ascii="仿宋" w:hAnsi="仿宋" w:cs="仿宋" w:eastAsia="仿宋"/>
          <w:sz w:val="24"/>
        </w:rPr>
        <w:t>接触学科前沿，了解学科发展动态</w:t>
      </w:r>
      <w:r>
        <w:rPr>
          <w:rFonts w:ascii="仿宋" w:hAnsi="仿宋" w:cs="仿宋" w:eastAsia="仿宋"/>
          <w:sz w:val="24"/>
        </w:rPr>
        <w:t>，增强对专业的认知和了解，提高科研素养和实践创新能力，为培养高素质创新型科研人才奠定良好基础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组织机构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团委、教育教学办共同负责制定“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活动的管理办法、组织教师申报课题、学生申请课题、活动总结、研究成果汇总等工作，光电团委学生会协助组织中期检查、结题答辩、成绩评定等工作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活动形式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参与人员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参与人员包括光电学院教师与本科生，每个项目由一名教师指导、若干名本科学生参与。教师负责提供选题及科研指导，并尽可能多地与学生交流。若教师较忙，可委托优秀博士生和硕士生与学生开展沟通，保证学生顺利参与科研。原则上每名教师在每期“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中最多指导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学生。报名参加“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的学生选择感兴趣的课题跟随教师进行研究，参与活动的学生以本科二、三年级为主，上一学期平均绩点应达到</w:t>
      </w:r>
      <w:r>
        <w:rPr>
          <w:rFonts w:eastAsia="仿宋" w:cs="仿宋" w:ascii="仿宋" w:hAnsi="仿宋"/>
          <w:sz w:val="24"/>
        </w:rPr>
        <w:t>3.0</w:t>
      </w:r>
      <w:r>
        <w:rPr>
          <w:rFonts w:ascii="仿宋" w:hAnsi="仿宋" w:cs="仿宋" w:eastAsia="仿宋"/>
          <w:sz w:val="24"/>
        </w:rPr>
        <w:t>及以上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实施方案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每学年开展一次，于春学期公布教师提供的项目课题并开放课题选择，夏学期安排中期检查，冬学期安排结题答辩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放课题选择时，学生根据兴趣填写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教师意向，按照平均绩点排序依次选择教师；若填写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教师均已报满，则从剩余教师中为其随机选择；若学生与教师沟通后认为课题不合适，可与其他同学调换，若不能完成调换，原则上仍跟随教师继续完成原课题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项目开展过程中，要求学生与教师沟通交流至少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次，每次不少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教师需根据学生科研情况予以耐心指导。一般学生应在选题结果公布后、中期检查前、结题答辩前与教师开展沟通交流。项目开展过程中，要求学生至少参加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次相关课题组的组会，并简单记录，鼓励学生在组会上积极提问并参与到组会讨论中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成绩评定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将根据中期检查与结题答辩情况对项目进行评级，评定“优秀”、“良好”、“中等”、“合格”项目比例各占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期检查需提交中期检查表，并准备答辩。中期检查主要考察学生对项目的了解、调研情况，能阐明课题背景和原理、展示研究进展及明确未来计划即可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题答辩需提交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组会记录（每份约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字）、项目总结报告（约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）和活动总结表，并准备答辩。结题答辩主要检查课题的完成情况，在中期答辩的基础上要求学生能够掌握典型的实践方法，并能复现一些典型结果（包括但不限于实验观察结果、程序运行结果、数据拟合结果、仿真结果等）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奖励机制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对于评为优秀、良好或中等的同学，学院团委审核后将统一申请第二课堂学分，分别给予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.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第二课堂记点奖励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在该年度的奖学金评定时，将设定一定名额的创新创业奖学金名额给评价为优秀的同学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仿宋" w:hAnsi="仿宋" w:cs="仿宋" w:eastAsia="仿宋"/>
          <w:sz w:val="24"/>
        </w:rPr>
        <w:t>该活动自颁布之日开始试行。未尽事宜由光电学院团委和教育教学办公室负责解释。</w:t>
      </w:r>
    </w:p>
    <w:p>
      <w:pPr>
        <w:pStyle w:val="Normal"/>
        <w:spacing w:lineRule="auto" w:line="360" w:before="156" w:after="0"/>
        <w:ind w:firstLine="4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光电学院团委、光电学院教育教学办公室</w:t>
      </w:r>
    </w:p>
    <w:p>
      <w:pPr>
        <w:pStyle w:val="Normal"/>
        <w:spacing w:lineRule="auto" w:line="360" w:before="156" w:after="0"/>
        <w:ind w:firstLine="4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电学院本科生科研实践</w:t>
      </w:r>
      <w:r>
        <w:rPr>
          <w:rFonts w:cs="宋体;SimSun" w:ascii="宋体;SimSun" w:hAnsi="宋体;SimSun"/>
          <w:b/>
          <w:sz w:val="32"/>
          <w:szCs w:val="32"/>
        </w:rPr>
        <w:t>family</w:t>
      </w:r>
      <w:r>
        <w:rPr>
          <w:rFonts w:ascii="宋体;SimSun" w:hAnsi="宋体;SimSun" w:cs="宋体;SimSun"/>
          <w:b/>
          <w:sz w:val="32"/>
          <w:szCs w:val="32"/>
        </w:rPr>
        <w:t>导师及选题征集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9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95"/>
        <w:gridCol w:w="696"/>
        <w:gridCol w:w="2225"/>
        <w:gridCol w:w="1390"/>
        <w:gridCol w:w="3061"/>
      </w:tblGrid>
      <w:tr>
        <w:trPr>
          <w:trHeight w:val="5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室地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选题题目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参与指导的研究生姓名及联系方式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电学院本科生科研实践</w:t>
      </w:r>
      <w:r>
        <w:rPr>
          <w:rFonts w:cs="宋体;SimSun" w:ascii="宋体;SimSun" w:hAnsi="宋体;SimSun"/>
          <w:b/>
          <w:sz w:val="32"/>
          <w:szCs w:val="32"/>
        </w:rPr>
        <w:t>family</w:t>
      </w:r>
      <w:r>
        <w:rPr>
          <w:rFonts w:ascii="宋体;SimSun" w:hAnsi="宋体;SimSun" w:cs="宋体;SimSun"/>
          <w:b/>
          <w:sz w:val="32"/>
          <w:szCs w:val="32"/>
        </w:rPr>
        <w:t>报名表（学生版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23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51"/>
        <w:gridCol w:w="688"/>
        <w:gridCol w:w="588"/>
        <w:gridCol w:w="550"/>
        <w:gridCol w:w="1138"/>
        <w:gridCol w:w="438"/>
        <w:gridCol w:w="700"/>
        <w:gridCol w:w="150"/>
        <w:gridCol w:w="988"/>
        <w:gridCol w:w="113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拟报名</w:t>
            </w:r>
            <w:r>
              <w:rPr>
                <w:rFonts w:cs="Calibri" w:ascii="Calibri" w:hAnsi="Calibri"/>
                <w:szCs w:val="21"/>
              </w:rPr>
              <w:t>family</w:t>
            </w:r>
            <w:r>
              <w:rPr>
                <w:rFonts w:ascii="Calibri" w:hAnsi="Calibri" w:cs="Calibri"/>
                <w:szCs w:val="21"/>
              </w:rPr>
              <w:t>的教师排序（可填五位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上一学期平均绩点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83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自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我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介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绍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注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光电学院本科生科研实践</w:t>
      </w:r>
      <w:r>
        <w:rPr>
          <w:b/>
          <w:sz w:val="30"/>
          <w:szCs w:val="30"/>
        </w:rPr>
        <w:t>family</w:t>
      </w:r>
      <w:r>
        <w:rPr/>
        <w:t>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080"/>
        <w:gridCol w:w="1980"/>
        <w:gridCol w:w="1260"/>
        <w:gridCol w:w="1394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项目研究的背景及原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研究的阶段性成果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2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研究存在的主要问题及应对措施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未来计划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光电学院本科生科研实践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活动总结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"/>
        <w:gridCol w:w="1440"/>
        <w:gridCol w:w="3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文献查阅、理论推导、仿真、实验验证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必填，另附学年总结报告</w:t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指导教师签字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学年总结均需填写上表，评定成绩一栏只需在学年总结时填写，成绩分为优秀、合格、不合格，由指导教师评定，供答辩评委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1:00Z</dcterms:created>
  <dc:creator>Office 2</dc:creator>
  <dc:description/>
  <cp:keywords/>
  <dc:language>en-US</dc:language>
  <cp:lastModifiedBy>顺华</cp:lastModifiedBy>
  <dcterms:modified xsi:type="dcterms:W3CDTF">2023-05-11T07:11:00Z</dcterms:modified>
  <cp:revision>2</cp:revision>
  <dc:subject/>
  <dc:title>光电系本科生科研实践family”活动管理办法</dc:title>
</cp:coreProperties>
</file>