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附件：竺院学生专业导师制个性化专业培养计划——光电信息科学与工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830"/>
        <w:gridCol w:w="424"/>
        <w:gridCol w:w="6"/>
        <w:gridCol w:w="279"/>
        <w:gridCol w:w="1158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信息科学与工程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科学与工程学院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76.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课程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.5 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变函数与积分变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1B9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1C0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路与模拟电子技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C03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偏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C025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电路分析与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1C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工程训练（甲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课程二选一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C0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图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1R01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图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7    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412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应用光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612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光电子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物理光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电应用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文献综述与科技写作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电信息科学与工程导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应用光学实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20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物理光学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选择光电信息科学与工程</w:t>
            </w:r>
            <w:r>
              <w:rPr>
                <w:rFonts w:ascii="宋体;SimSun" w:hAnsi="宋体;SimSun" w:cs="宋体;SimSun"/>
              </w:rPr>
              <w:t>专业选修课程以及同学们的个性修读课程，</w:t>
            </w:r>
            <w:r>
              <w:rPr>
                <w:rFonts w:ascii="宋体;SimSun" w:hAnsi="宋体;SimSun" w:cs="宋体;SimSun"/>
              </w:rPr>
              <w:t>其中光电信息科学与工程专业培养方案中的专业选修课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修读学分不少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学分。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，学生修读最低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61880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专业认知实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6188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机结构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电子系统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光学系统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0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三短学期：光电专业实习或者光电项目实习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80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电专业实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8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电项目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41800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746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学院（系）签署意见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（系）本科教学科、竺可桢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5:00Z</dcterms:created>
  <dc:creator>USER</dc:creator>
  <dc:description/>
  <cp:keywords/>
  <dc:language>en-US</dc:language>
  <cp:lastModifiedBy>Dell</cp:lastModifiedBy>
  <dcterms:modified xsi:type="dcterms:W3CDTF">2019-01-09T06:08:00Z</dcterms:modified>
  <cp:revision>21</cp:revision>
  <dc:subject/>
  <dc:title/>
</cp:coreProperties>
</file>