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光电信息工程学系第十一届团学联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自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;仿宋" w:hAnsi="仿宋_GB2312;仿宋" w:eastAsia="仿宋_GB2312;仿宋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方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—2010</w:t>
            </w:r>
            <w:r>
              <w:rPr>
                <w:rFonts w:ascii="仿宋_GB2312;仿宋" w:hAnsi="仿宋_GB2312;仿宋" w:eastAsia="仿宋_GB2312;仿宋"/>
                <w:sz w:val="24"/>
              </w:rPr>
              <w:t>学年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6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学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后，请用黑色钢笔抄写“本人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保证本表格的内容和附件信息全部属实，否则取消候选资格”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  <w:szCs w:val="21"/>
        </w:rPr>
        <w:t>签名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 xml:space="preserve">保证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FF0000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24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1"/>
        </w:rPr>
        <w:t>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Zhao Ding</dc:creator>
  <dc:description/>
  <cp:keywords/>
  <dc:language>en-US</dc:language>
  <cp:lastModifiedBy>Zhao Ding</cp:lastModifiedBy>
  <cp:lastPrinted>2008-05-26T12:35:00Z</cp:lastPrinted>
  <dcterms:modified xsi:type="dcterms:W3CDTF">2010-09-21T13:25:00Z</dcterms:modified>
  <cp:revision>22</cp:revision>
  <dc:subject/>
  <dc:title>主席团报名表</dc:title>
</cp:coreProperties>
</file>