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第一届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11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杯未来飞行器设计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40"/>
        <w:gridCol w:w="1260"/>
        <w:gridCol w:w="2268"/>
      </w:tblGrid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 品            原 创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 明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参赛作品                            为原始作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，没有抄袭和剽窃他人成果。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签字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此声明随作品一同提交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chenyu</dc:creator>
  <dc:description/>
  <cp:keywords/>
  <dc:language>en-US</dc:language>
  <cp:lastModifiedBy>Dell780</cp:lastModifiedBy>
  <cp:lastPrinted>2009-12-01T21:30:00Z</cp:lastPrinted>
  <dcterms:modified xsi:type="dcterms:W3CDTF">2010-04-18T11:24:00Z</dcterms:modified>
  <cp:revision>8</cp:revision>
  <dc:subject/>
  <dc:title>关于组织举办《飞行器气动力设计大赛》方案设计</dc:title>
</cp:coreProperties>
</file>