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番茄花园</cp:lastModifiedBy>
  <cp:lastPrinted>2006-04-19T13:51:00Z</cp:lastPrinted>
  <dcterms:modified xsi:type="dcterms:W3CDTF">2009-08-13T03:10:00Z</dcterms:modified>
  <cp:revision>2</cp:revision>
  <dc:subject/>
  <dc:title>毕业生出国留学申请表</dc:title>
</cp:coreProperties>
</file>