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首届光电学院“求是之光”十佳大学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德育导师、班主任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宋体" w:hAnsi="仿宋_GB2312;宋体" w:eastAsia="仿宋_GB2312;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DELL</cp:lastModifiedBy>
  <cp:lastPrinted>2015-11-04T12:09:00Z</cp:lastPrinted>
  <dcterms:modified xsi:type="dcterms:W3CDTF">2019-11-05T08:17:00Z</dcterms:modified>
  <cp:revision>6</cp:revision>
  <dc:subject/>
  <dc:title>2006全国大学生年度人物评选</dc:title>
</cp:coreProperties>
</file>