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申请了一笔国家助学贷款，某天他收到银行短信，提示贷款已经发放，当他兴冲冲的跑去</w:t>
      </w:r>
      <w:r>
        <w:rPr>
          <w:rFonts w:cs="宋体;SimSun" w:ascii="宋体;SimSun" w:hAnsi="宋体;SimSun"/>
          <w:szCs w:val="21"/>
        </w:rPr>
        <w:t>ATM</w:t>
      </w:r>
      <w:r>
        <w:rPr>
          <w:rFonts w:ascii="宋体;SimSun" w:hAnsi="宋体;SimSun" w:cs="宋体;SimSun"/>
          <w:szCs w:val="21"/>
        </w:rPr>
        <w:t>机查询银行卡余额后却失望的发现他的卡中并没有钱，请问这是什么原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要求“专款专用”，贷款申请成功后，银行负责把款项直接划入学校账户，学校用该款项帮学生代缴学杂费。若学生已自付学杂费，学校再统一将款项划回学生账户，这其中会有几个工作日的时间差。如果学生涉及到本升研或者学号改变，请第一时间联系学工部或者银行否则学费与学号不对应将不能入账，也会影响同一批次其他学生的助学贷款入账时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什么助学贷款申请时要除了留申请人的电话号码外，还要留存其家庭电话以及一个非直系亲属的联系人的电话？（</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如若借款人进入还款期后产生逾期情况，那么银行会定期进行催收，银行有权在不通知违约借款人的情况下对借款人留存的其他的联系方式进行催款，请勿产生异议。）</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收到学院通知，得知其国家助学贷款的申请已经通过，在签订合同前需前往中行办理一张借记卡。办卡途中柜面工作人员向</w:t>
      </w:r>
      <w:r>
        <w:rPr>
          <w:rFonts w:cs="宋体;SimSun" w:ascii="宋体;SimSun" w:hAnsi="宋体;SimSun"/>
          <w:szCs w:val="21"/>
        </w:rPr>
        <w:t>A</w:t>
      </w:r>
      <w:r>
        <w:rPr>
          <w:rFonts w:ascii="宋体;SimSun" w:hAnsi="宋体;SimSun" w:cs="宋体;SimSun"/>
          <w:szCs w:val="21"/>
        </w:rPr>
        <w:t>同学介绍，该卡实质为一张普通的借记卡，且中行已为学生做了“终身免年费，免年费”的优惠，一般只有中行内部员工及</w:t>
      </w:r>
      <w:r>
        <w:rPr>
          <w:rFonts w:cs="宋体;SimSun" w:ascii="宋体;SimSun" w:hAnsi="宋体;SimSun"/>
          <w:szCs w:val="21"/>
        </w:rPr>
        <w:t>VIP</w:t>
      </w:r>
      <w:r>
        <w:rPr>
          <w:rFonts w:ascii="宋体;SimSun" w:hAnsi="宋体;SimSun" w:cs="宋体;SimSun"/>
          <w:szCs w:val="21"/>
        </w:rPr>
        <w:t>客户才可享受，若</w:t>
      </w:r>
      <w:r>
        <w:rPr>
          <w:rFonts w:cs="宋体;SimSun" w:ascii="宋体;SimSun" w:hAnsi="宋体;SimSun"/>
          <w:szCs w:val="21"/>
        </w:rPr>
        <w:t>A</w:t>
      </w:r>
      <w:r>
        <w:rPr>
          <w:rFonts w:ascii="宋体;SimSun" w:hAnsi="宋体;SimSun" w:cs="宋体;SimSun"/>
          <w:szCs w:val="21"/>
        </w:rPr>
        <w:t>同学毕业以后也可以一直使用。那么除此之外，请问这张卡跟助学贷款有什么关系，默认开通的网上银行对助学贷款又有什么帮助？（</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该卡为助学贷款还款所用，开通网上银行后可以查看助学贷款每个月还款计划，比如每个月应该还多少钱等。目前学生可以自行在网上银行操作部分提前还款或者全部提前还款，不需要前往中国银行浙大支行办理还款业务（尚在贴息的学生除外）。）</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如学生想要更改上述还款账号，那么需要怎么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必须本人持有效身份证到中行助贷办公室办理相关手续或者本人直接在网上银行自行修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利息实行“学生在校期间利息</w:t>
      </w:r>
      <w:r>
        <w:rPr>
          <w:rFonts w:cs="宋体;SimSun" w:ascii="宋体;SimSun" w:hAnsi="宋体;SimSun"/>
          <w:b/>
          <w:szCs w:val="21"/>
        </w:rPr>
        <w:t>100%</w:t>
      </w:r>
      <w:r>
        <w:rPr>
          <w:rFonts w:ascii="宋体;SimSun" w:hAnsi="宋体;SimSun" w:cs="宋体;SimSun"/>
          <w:b/>
          <w:szCs w:val="21"/>
        </w:rPr>
        <w:t>由国家财政贴息”的政策，所以学生在校期间无须本人支付贷款利息，但银行本着学生应该拥有贷款账户知情权的原则，每个月都会按时向学生发送贷款扣款信息。如有异议，学生可以通过网银自行查询还款账户余额的交易流水。）</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现在中国银行已经实现全国联网，若要修改个人信息，只需本人持身份证原件，就近去中行营业网点的柜台即可。只有留存在银行的信息准确，贷款人才可以每个月收到银行的扣款信息，或者收到银行或者学校的催收电话。）</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提前还款可以委托代办，只需代办人带上</w:t>
      </w:r>
      <w:r>
        <w:rPr>
          <w:rFonts w:cs="宋体;SimSun" w:ascii="宋体;SimSun" w:hAnsi="宋体;SimSun"/>
          <w:b/>
          <w:szCs w:val="21"/>
        </w:rPr>
        <w:t>A</w:t>
      </w:r>
      <w:r>
        <w:rPr>
          <w:rFonts w:ascii="宋体;SimSun" w:hAnsi="宋体;SimSun" w:cs="宋体;SimSun"/>
          <w:b/>
          <w:szCs w:val="21"/>
        </w:rPr>
        <w:t>同学的身份证复印件、代办人的身份证原件、以及还款所需钱款即可。同时借款人也可以在网上银行自行进行还款，如未开通网上银行，请携带身份证及任意一张中行卡前往当地任意一家中国银行营业网点开通。注意：银行没有权利从客户账中扣钱，所以若</w:t>
      </w:r>
      <w:r>
        <w:rPr>
          <w:rFonts w:cs="宋体;SimSun" w:ascii="宋体;SimSun" w:hAnsi="宋体;SimSun"/>
          <w:b/>
          <w:szCs w:val="21"/>
        </w:rPr>
        <w:t>A</w:t>
      </w:r>
      <w:r>
        <w:rPr>
          <w:rFonts w:ascii="宋体;SimSun" w:hAnsi="宋体;SimSun" w:cs="宋体;SimSun"/>
          <w:b/>
          <w:szCs w:val="21"/>
        </w:rPr>
        <w:t>同学把还款的钱存入卡中，还需把卡及卡的取款密码给代办人，否则还是无法办理还款业务。）</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其助学贷款也随之进入还款期，某几次由于工作繁忙，他往往超过还款日才将钱存入还款账户，而且每次还款他都算准要扣的钱，一分不多一分不少的存入账户。虽然</w:t>
      </w:r>
      <w:r>
        <w:rPr>
          <w:rFonts w:cs="宋体;SimSun" w:ascii="宋体;SimSun" w:hAnsi="宋体;SimSun"/>
          <w:szCs w:val="21"/>
        </w:rPr>
        <w:t>A</w:t>
      </w:r>
      <w:r>
        <w:rPr>
          <w:rFonts w:ascii="宋体;SimSun" w:hAnsi="宋体;SimSun" w:cs="宋体;SimSun"/>
          <w:szCs w:val="21"/>
        </w:rPr>
        <w:t>同学会迟还或者稍微少还一点贷款，但是他还是做到了事后还清，像他这种情况，只是没有按还款计划及时还款，也算逾期现象吗？请问这样会造成什么后果？为了避免出现这种情况，</w:t>
      </w:r>
      <w:r>
        <w:rPr>
          <w:rFonts w:cs="宋体;SimSun" w:ascii="宋体;SimSun" w:hAnsi="宋体;SimSun"/>
          <w:szCs w:val="21"/>
        </w:rPr>
        <w:t>A</w:t>
      </w:r>
      <w:r>
        <w:rPr>
          <w:rFonts w:ascii="宋体;SimSun" w:hAnsi="宋体;SimSun" w:cs="宋体;SimSun"/>
          <w:szCs w:val="21"/>
        </w:rPr>
        <w:t>同学又应该怎么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首先，其次，</w:t>
      </w:r>
      <w:r>
        <w:rPr>
          <w:rFonts w:cs="宋体;SimSun" w:ascii="宋体;SimSun" w:hAnsi="宋体;SimSun"/>
          <w:b/>
          <w:szCs w:val="21"/>
        </w:rPr>
        <w:t>A</w:t>
      </w:r>
      <w:r>
        <w:rPr>
          <w:rFonts w:ascii="宋体;SimSun" w:hAnsi="宋体;SimSun" w:cs="宋体;SimSun"/>
          <w:b/>
          <w:szCs w:val="21"/>
        </w:rPr>
        <w:t>同学超过还款日还款，明显就是逾期行为，而且由于国家助学贷款利率执行同期商业贷款利率，如若恰逢国家调整基准利率，那么相应的</w:t>
      </w:r>
      <w:r>
        <w:rPr>
          <w:rFonts w:cs="宋体;SimSun" w:ascii="宋体;SimSun" w:hAnsi="宋体;SimSun"/>
          <w:b/>
          <w:szCs w:val="21"/>
        </w:rPr>
        <w:t>A</w:t>
      </w:r>
      <w:r>
        <w:rPr>
          <w:rFonts w:ascii="宋体;SimSun" w:hAnsi="宋体;SimSun" w:cs="宋体;SimSun"/>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还清欠款，逾期记录都还是存在并将影响着个人的经济活动中。一旦违约，代价可能是自己以后都无法从金融机构获取贷款。最后，</w:t>
      </w:r>
      <w:r>
        <w:rPr>
          <w:rFonts w:cs="宋体;SimSun" w:ascii="宋体;SimSun" w:hAnsi="宋体;SimSun"/>
          <w:b/>
          <w:szCs w:val="21"/>
        </w:rPr>
        <w:t>A</w:t>
      </w:r>
      <w:r>
        <w:rPr>
          <w:rFonts w:ascii="宋体;SimSun" w:hAnsi="宋体;SimSun" w:cs="宋体;SimSun"/>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cp:keywords/>
  <dc:language>en-US</dc:language>
  <cp:lastModifiedBy>Yao Zhenhua</cp:lastModifiedBy>
  <dcterms:modified xsi:type="dcterms:W3CDTF">2019-09-29T17:56:00Z</dcterms:modified>
  <cp:revision>2</cp:revision>
  <dc:subject/>
  <dc:title>A同学申请了一笔国家助学贷款，某天他收到银行短信，提示贷款已经发放，当他兴冲冲的跑去ATM机查询银行卡余额后却失望的发现他的卡中并没有钱，请问这是什么原因？（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