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浙江大学团内评奖评优评选条件</w:t>
      </w:r>
    </w:p>
    <w:p>
      <w:pPr>
        <w:pStyle w:val="Default"/>
        <w:bidi w:val="0"/>
        <w:spacing w:lineRule="auto" w:line="360"/>
        <w:ind w:left="0" w:righ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一、优秀团员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有坚定的政治立场，坚持以邓小平理论、“三个代表”重要思想和科学发展观为指导，深入学习贯彻习近平总书记系列重要讲话精神，积极参加团的各项活动，并在活动中自觉做团员的表率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学习刻苦，勤于钻研，善于独立思考。在校学生学习成绩优秀，并积极参加体育锻炼，身心健康，积极向上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关心团的思想建设和组织建设，积极参加团的组织生活，团组织观念强，遵守团的纪律，履行团章规定的各项义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品行优良，关爱集体，热心公益，尊敬师长，团结同志，有志愿服务和奉献精神，模范遵守校纪校规，未受过处分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二、优秀团干部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备优秀团员的条件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担任团内职务，从事团的工作一般不少于半年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思想建设成效好，能联系实际，经常组织思想讨论和理论学习；积极做好团员发展、团员教育管理、推优入党、日常团籍管理和团费收缴工作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团支部委员以身作则，学习认真，成绩优良；勤恳工作，相互支持，协调默契；定期召开支委会，开展有创新、有特色、有教育意义的各项活动，积极参与优秀主题团日活动及“五四红旗团支部”评比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cs="宋体" w:eastAsia="仿宋_GB2312"/>
          <w:sz w:val="30"/>
          <w:szCs w:val="30"/>
        </w:rPr>
        <w:t>％以上；学风、班风良好，团员青年受到各级组织嘉奖较多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Calibri" w:hAnsi="Calibri" w:cs="Calibri" w:eastAsia="宋体"/>
          <w:sz w:val="21"/>
          <w:szCs w:val="21"/>
        </w:rPr>
        <w:t xml:space="preserve"> </w:t>
      </w:r>
    </w:p>
    <w:sectPr>
      <w:type w:val="nextPage"/>
      <w:pgSz w:w="11906" w:h="17345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734</Characters>
  <CharactersWithSpaces>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7-04-05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团委</vt:lpwstr>
  </property>
</Properties>
</file>