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495300</wp:posOffset>
                </wp:positionV>
                <wp:extent cx="618236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371"/>
                              <w:gridCol w:w="2341"/>
                              <w:gridCol w:w="1088"/>
                              <w:gridCol w:w="1958"/>
                              <w:gridCol w:w="2368"/>
                            </w:tblGrid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9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40" w:after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44"/>
                                      <w:szCs w:val="44"/>
                                    </w:rPr>
                                    <w:t>浙江大学光电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40" w:after="24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44"/>
                                      <w:szCs w:val="4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44"/>
                                      <w:szCs w:val="44"/>
                                    </w:rPr>
                                    <w:t>年新年晚会主持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;华文细黑" w:hAnsi="华文细黑;华文细黑" w:cs="华文细黑;华文细黑" w:eastAsia="华文细黑;华文细黑"/>
                                      <w:bCs/>
                                      <w:szCs w:val="21"/>
                                    </w:rPr>
                                    <w:t>个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所在研究所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eelawadee UI" w:hAnsi="Leelawadee UI" w:eastAsia="华文细黑;华文细黑" w:cs="Leelawadee UI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Leelawadee UI" w:ascii="Leelawadee UI" w:hAnsi="Leelawadee UI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华文细黑" w:hAnsi="华文细黑;华文细黑" w:eastAsia="华文细黑;华文细黑" w:cs="华文细黑;华文细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;华文细黑" w:cs="华文细黑;华文细黑" w:ascii="华文细黑;华文细黑" w:hAnsi="华文细黑;华文细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484.8pt;mso-wrap-distance-left:9pt;mso-wrap-distance-right:9pt;mso-wrap-distance-top:0pt;mso-wrap-distance-bottom:0pt;margin-top:39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371"/>
                        <w:gridCol w:w="2341"/>
                        <w:gridCol w:w="1088"/>
                        <w:gridCol w:w="1958"/>
                        <w:gridCol w:w="2368"/>
                      </w:tblGrid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9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240" w:after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44"/>
                                <w:szCs w:val="44"/>
                              </w:rPr>
                              <w:t>浙江大学光电科学与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40" w:after="24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44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44"/>
                                <w:szCs w:val="44"/>
                              </w:rPr>
                              <w:t>年新年晚会主持人报名表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Cs/>
                                <w:szCs w:val="21"/>
                              </w:rPr>
                              <w:t>个人照片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2"/>
                                <w:szCs w:val="22"/>
                              </w:rPr>
                              <w:t>所在研究所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2"/>
                                <w:szCs w:val="22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eelawadee UI" w:hAnsi="Leelawadee UI" w:eastAsia="华文细黑;华文细黑" w:cs="Leelawadee UI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Leelawadee UI" w:ascii="Leelawadee UI" w:hAnsi="Leelawadee UI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/>
      </w:pPr>
      <w:r>
        <w:rPr>
          <w:rFonts w:ascii="楷体" w:hAnsi="楷体" w:cs="楷体" w:eastAsia="楷体"/>
          <w:b/>
          <w:sz w:val="24"/>
          <w:szCs w:val="24"/>
        </w:rPr>
        <w:t>报名方式</w:t>
      </w:r>
      <w:r>
        <w:rPr>
          <w:rFonts w:eastAsia="楷体"/>
          <w:b/>
          <w:sz w:val="24"/>
          <w:szCs w:val="24"/>
        </w:rPr>
        <w:t>&amp;</w:t>
      </w:r>
      <w:r>
        <w:rPr>
          <w:rFonts w:ascii="楷体" w:hAnsi="楷体" w:cs="楷体" w:eastAsia="楷体"/>
          <w:b/>
          <w:sz w:val="24"/>
          <w:szCs w:val="24"/>
        </w:rPr>
        <w:t>注意事项（截止时间：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eastAsia="楷体" w:cs="楷体" w:ascii="楷体" w:hAnsi="楷体"/>
          <w:b/>
          <w:sz w:val="24"/>
          <w:szCs w:val="24"/>
        </w:rPr>
        <w:t>0</w:t>
      </w:r>
      <w:r>
        <w:rPr>
          <w:rFonts w:eastAsia="楷体" w:cs="楷体" w:ascii="楷体" w:hAnsi="楷体"/>
          <w:b/>
          <w:sz w:val="24"/>
          <w:szCs w:val="24"/>
        </w:rPr>
        <w:t>20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31</w:t>
      </w:r>
      <w:r>
        <w:rPr>
          <w:rFonts w:ascii="楷体" w:hAnsi="楷体" w:cs="楷体" w:eastAsia="楷体"/>
          <w:b/>
          <w:sz w:val="24"/>
          <w:szCs w:val="24"/>
        </w:rPr>
        <w:t>日晚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时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将此报名表填写完毕后，命名“主持人报名 </w:t>
      </w:r>
      <w:r>
        <w:rPr>
          <w:rFonts w:eastAsia="楷体" w:cs="楷体" w:ascii="楷体" w:hAnsi="楷体"/>
        </w:rPr>
        <w:t xml:space="preserve">+ </w:t>
      </w:r>
      <w:r>
        <w:rPr>
          <w:rFonts w:ascii="楷体" w:hAnsi="楷体" w:cs="楷体" w:eastAsia="楷体"/>
        </w:rPr>
        <w:t>姓名”发送至</w:t>
      </w:r>
      <w:r>
        <w:rPr>
          <w:rFonts w:eastAsia="楷体" w:cs="楷体" w:ascii="楷体" w:hAnsi="楷体"/>
        </w:rPr>
        <w:t>3180104988@zju.edu.cn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楷体" w:eastAsia="楷体"/>
        </w:rPr>
        <w:t>请加入</w:t>
      </w:r>
      <w:r>
        <w:rPr>
          <w:rFonts w:eastAsia="楷体" w:cs="楷体" w:ascii="楷体" w:hAnsi="楷体"/>
        </w:rPr>
        <w:t>Q</w:t>
      </w:r>
      <w:r>
        <w:rPr>
          <w:rFonts w:eastAsia="楷体" w:cs="楷体" w:ascii="楷体" w:hAnsi="楷体"/>
        </w:rPr>
        <w:t>Q</w:t>
      </w:r>
      <w:r>
        <w:rPr>
          <w:rFonts w:ascii="楷体" w:hAnsi="楷体" w:cs="楷体" w:eastAsia="楷体"/>
        </w:rPr>
        <w:t>群：</w:t>
      </w:r>
      <w:r>
        <w:rPr>
          <w:rFonts w:eastAsia="楷体" w:cs="楷体" w:ascii="楷体" w:hAnsi="楷体"/>
        </w:rPr>
        <w:t>1160461910</w:t>
      </w:r>
      <w:r>
        <w:rPr>
          <w:rFonts w:ascii="楷体" w:hAnsi="楷体" w:cs="楷体" w:eastAsia="楷体"/>
        </w:rPr>
        <w:t>，群里将发布面试的时间地点等信息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Leelawade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6:00Z</dcterms:created>
  <dc:creator>shenyichong</dc:creator>
  <dc:description/>
  <cp:keywords/>
  <dc:language>en-US</dc:language>
  <cp:lastModifiedBy>2467541375@qq.com</cp:lastModifiedBy>
  <cp:lastPrinted>2017-09-15T15:58:00Z</cp:lastPrinted>
  <dcterms:modified xsi:type="dcterms:W3CDTF">2020-10-20T13:13:00Z</dcterms:modified>
  <cp:revision>8</cp:revision>
  <dc:subject/>
  <dc:title>浙江大学光电信息工程学系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