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-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学年省政府奖学金、外设奖学金评选要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省政府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社会主义祖国，拥护中国共产党的领导；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遵守宪法和法律，遵守学校规章制度；　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诚实守信，道德品质优良，思想政治素质评价等级为良好及以上；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二年级以上（含二年级）高校在校学生；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校期间学习成绩优异，对社会实践、创新能力、综合素质等方面特别突出的给予倾斜。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省政府奖学金是国家奖学金的补充和延伸，同一学年内，获得国家奖学金、国家励志奖学金的学生不能同时参评省政府奖学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江省政府奖学金申请审批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省政府奖学金获奖学生名单备案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AS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三四年级的理工科专业本科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下列条件之一：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排名在本专业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较强的科研能力和创新精神，在国内外核心期刊上发表与所学专业相关的学术论文，或参加科研课题工作，并取得应用研究成果或饭专利；</w:t>
      </w:r>
    </w:p>
    <w:p>
      <w:pPr>
        <w:pStyle w:val="Normal"/>
        <w:ind w:left="780" w:hanging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践能力较强，取得省部级以上科技奖或竞赛名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SC</w:t>
      </w:r>
      <w:r>
        <w:rPr>
          <w:rFonts w:ascii="宋体;SimSun" w:hAnsi="宋体;SimSun" w:cs="宋体;SimSun"/>
          <w:color w:val="000000"/>
          <w:sz w:val="24"/>
        </w:rPr>
        <w:t>奖学金推荐</w:t>
      </w:r>
      <w:r>
        <w:rPr>
          <w:rFonts w:ascii="宋体;SimSun" w:hAnsi="宋体;SimSun" w:cs="宋体;SimSun"/>
          <w:color w:val="000000"/>
          <w:sz w:val="24"/>
        </w:rPr>
        <w:t>人选信息一</w:t>
      </w:r>
      <w:r>
        <w:rPr>
          <w:rFonts w:ascii="宋体;SimSun" w:hAnsi="宋体;SimSun" w:cs="宋体;SimSun"/>
          <w:color w:val="000000"/>
          <w:sz w:val="24"/>
        </w:rPr>
        <w:t>览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外设奖学金汇总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亿利达刘永龄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计算机学院、信电学院、光电学院、控制学院、机械学院、能源学院、生仪学院的在校全日制本科优秀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亿利达刘永龄奖学金获奖者简况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外设奖学金汇总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润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爱祖国、遵纪守法、品行端正、举止文明、乐于助人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学科知识扎实、实践能力强、具有创新精神、竞争意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工学院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其他院系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设奖学金汇总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光谷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，学习成绩优秀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其中，设立创新创业赛事奖，用于专项奖励在“互联网</w:t>
      </w:r>
      <w:r>
        <w:rPr>
          <w:rFonts w:cs="宋体;SimSun" w:ascii="宋体;SimSun" w:hAnsi="宋体;SimSun"/>
          <w:color w:val="000000"/>
          <w:sz w:val="24"/>
        </w:rPr>
        <w:t>+”“</w:t>
      </w:r>
      <w:r>
        <w:rPr>
          <w:rFonts w:ascii="宋体;SimSun" w:hAnsi="宋体;SimSun" w:cs="宋体;SimSun"/>
          <w:color w:val="000000"/>
          <w:sz w:val="24"/>
        </w:rPr>
        <w:t>大挑”“小挑”等创新创业赛事中表现优异的学生。要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，获得国家级双创比赛金银奖或省级金奖，且团队内排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年设奖名额共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，其中创新创业赛事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创新创业赛事获奖证书（创新创业赛事奖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设奖学金汇总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强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学部、信息学部、农生环学部所对应学院优秀的全日制本科生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成绩优秀，参评学年获“浙江大学一等奖学金”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勤奋、开拓创新，勇于实践，在学习、科研或社会实践活动中取得突出成绩，综合素质优秀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较强的科学研究能力和创新精神，并取得较显著的成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外设奖学金汇总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外设奖学金汇总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学年德育考评排名列专业年级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，成绩优异，学年学业成绩综合排名专业年级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奖学金者不能兼得学校其他外设奖学金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奖学金不少于三分之一用于奖励信电学院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外设奖学金汇总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恒逸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异，在本专业年级名列前茅（前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至少一次获学校颁发的“优秀学生”荣誉称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经济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化工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管理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学校其他院系专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设奖学金汇总表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9:00Z</dcterms:created>
  <dc:creator>wangcb</dc:creator>
  <dc:description/>
  <cp:keywords/>
  <dc:language>en-US</dc:language>
  <cp:lastModifiedBy>Fly</cp:lastModifiedBy>
  <dcterms:modified xsi:type="dcterms:W3CDTF">2023-10-20T08:35:00Z</dcterms:modified>
  <cp:revision>7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