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光电科学与工程学院第十六届学生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自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ind w:left="-283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编号：                                       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方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—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学年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6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学生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后，请用黑色钢笔抄写“本人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>保证本表格的内容和附件信息全部属实，否则取消候选资格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  <w:szCs w:val="21"/>
        </w:rPr>
        <w:t>签名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保证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24"/>
          <w:szCs w:val="21"/>
        </w:rPr>
      </w:pPr>
      <w:r>
        <w:rPr>
          <w:rFonts w:eastAsia="仿宋_GB2312;仿宋" w:ascii="仿宋_GB2312;仿宋" w:hAnsi="仿宋_GB2312;仿宋"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随本表交成绩单、获奖证书复印件各一份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 w:val="28"/>
      <w:szCs w:val="20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Zhao Ding</dc:creator>
  <dc:description/>
  <cp:keywords/>
  <dc:language>en-US</dc:language>
  <cp:lastModifiedBy>余 泽清</cp:lastModifiedBy>
  <cp:lastPrinted>2008-05-26T12:35:00Z</cp:lastPrinted>
  <dcterms:modified xsi:type="dcterms:W3CDTF">2018-05-23T06:40:00Z</dcterms:modified>
  <cp:revision>4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