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八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项目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八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</w:rPr>
        <w:t>项目结</w:t>
      </w:r>
      <w:r>
        <w:rPr/>
        <w:t>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6-15T05:07:00Z</dcterms:created>
  <dc:creator>Weizhiyuan</dc:creator>
  <dc:description/>
  <cp:keywords/>
  <dc:language>en-US</dc:language>
  <cp:lastModifiedBy>dell</cp:lastModifiedBy>
  <cp:lastPrinted>2066-06-15T13:20:00Z</cp:lastPrinted>
  <dcterms:modified xsi:type="dcterms:W3CDTF">2016-03-14T05:38:00Z</dcterms:modified>
  <cp:revision>34</cp:revision>
  <dc:subject/>
  <dc:title>浙江大学              学院第四期SRTP教师立项</dc:title>
</cp:coreProperties>
</file>