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中国十二个重点“红色基地区域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以上海为中心的“泸浙红色基地区域”，主题形象是“开天辟地，党的创立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以韶山、井冈山和瑞金为中心的“湘赣闽红色基地区域”，主题形象是“革命摇篮，领袖故里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以百色地区为中心的“左右江红色基地区域”，主题形象是“百色风雷，两江红旗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遵义为中心的“黔北黔西红色基地区域”，主题形象是“历史转折，出奇制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以滇北、川西为中心的“雪山草地红色基地区域”，主题形象是“艰苦卓绝，革命奇迹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以延安为中心的“陕甘宁红色基地区域”，主题形象是“延安精神，革命圣地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以松花江、鸭绿江流域和长白山区为重点的“东北红色基地区域”，主题形象是“抗联英雄，林海雪原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以皖南、苏北、鲁西南为主的“鲁苏皖红色基地区域”，主题形象是“东进序曲，决战淮海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、以鄂豫皖交界地域为中心的“大别山红色基地区域”，主题形象是“千里跃进，将军故乡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、以山西、河北为主的“太行红色基地区域”，主题形象是“太行硝烟，胜利曙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、以渝中、川东北为重点的“川陕渝红色基地区域”主题形象是“川陕苏区，红岩精神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、以北京、天津为中心的“京津冀红色基地区域”，主题形象是“人民胜利，国旗飘扬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条“红色精品线路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遵化－乐亭－天津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革命军事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李大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山市乐亭县李大钊故居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天津市周恩来邓颖超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盘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 北京－保定－西柏坡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北京市天安门广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人民抗日战争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卢沟桥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宛平城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文化运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国国家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人民革命军事博物馆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顺义区焦庄户地道战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保定市阜平县城南庄晋察冀军区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易县狼牙山五壮士塔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安新县白洋淀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清苑县冉庄地道战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唐县白求恩柯棣华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平山县西柏坡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和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中共中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 上海－嘉兴－平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海市中国共产党第一次全国代表大会会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龙华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宋庆龄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故居暨青浦革命历史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嘉兴市南湖风景名胜区（中共一大旧址）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温州市浙南（平阳）抗日根据地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京－镇江－句容－常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3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京市梅园新村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雨花台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南京大屠杀遇难同胞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3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渡江胜利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3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镇江市句容县茅山新四军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常熟市沙家浜旅游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 泰州－盐城－淮安－徐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泰州市泰兴市黄桥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白马庙；</w:t>
      </w:r>
      <w:hyperlink r:id="rId4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盐城市新四军重建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淮安市周恩来纪念馆和故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黄花塘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安旅行团革命历史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4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徐州市淮海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昌－吉安－井冈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南昌八一起义纪念馆、方志敏纪念馆；吉安市苏区政府旧址；井冈山市茨坪革命旧址群、黄洋界、井冈山烈士陵园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sz w:val="24"/>
          <w:szCs w:val="24"/>
        </w:rPr>
        <w:t>、 赣州－瑞金－于都－会昌－长汀－上杭－古田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4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赣州市瑞金市中华苏维埃临时中央政府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于都县红军长征出发地；龙岩市长汀县红四军司令部、政治部旧址，</w:t>
      </w:r>
      <w:hyperlink r:id="rId4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瞿秋白烈士纪念碑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4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上杭县古田会议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毛泽东才溪乡调查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sz w:val="24"/>
          <w:szCs w:val="24"/>
        </w:rPr>
        <w:t>、 井冈山－永新－茶陵－株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吉安市井冈山市茨坪革命旧址群、黄洋界、井冈山烈士陵园等，永新县三湾改编旧址；株洲市茶陵县第一个县级红色政权、红军墙、红军村，醴陵市左权将军纪念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9</w:t>
      </w:r>
      <w:r>
        <w:rPr>
          <w:rFonts w:ascii="仿宋_GB2312" w:hAnsi="仿宋_GB2312" w:cs="宋体;SimSun" w:eastAsia="仿宋_GB2312"/>
          <w:b/>
          <w:sz w:val="24"/>
          <w:szCs w:val="24"/>
        </w:rPr>
        <w:t>、 韶山－宁乡－平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湘潭市韶山市毛泽东故居和纪念馆，湘潭县彭德怀故居和纪念馆；长沙市宁乡县花明楼刘少奇故居和纪念馆，杨开慧故居和纪念馆；岳阳市平江县平江起义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0</w:t>
      </w:r>
      <w:r>
        <w:rPr>
          <w:rFonts w:ascii="仿宋_GB2312" w:hAnsi="仿宋_GB2312" w:cs="宋体;SimSun" w:eastAsia="仿宋_GB2312"/>
          <w:b/>
          <w:sz w:val="24"/>
          <w:szCs w:val="24"/>
        </w:rPr>
        <w:t>、 南宁－崇左－靖西－百色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崇左市龙州县红八军军部旧址；百色市百色起义纪念馆，百色起义烈士陵园，红七军军部旧址，田东县红军码头，右江区右江工农民主政府旧址，乐业县红七军和红八军会师地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凯里－镇远－黎平－通道－桂林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黔东南州黎平县黎平会议旧址；桂林市八路军驻桂林办事处旧址，兴安县界首镇红军长征突破湘江烈士纪念碑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2</w:t>
      </w:r>
      <w:r>
        <w:rPr>
          <w:rFonts w:ascii="仿宋_GB2312" w:hAnsi="仿宋_GB2312" w:cs="宋体;SimSun" w:eastAsia="仿宋_GB2312"/>
          <w:b/>
          <w:sz w:val="24"/>
          <w:szCs w:val="24"/>
        </w:rPr>
        <w:t>、 贵阳－遵义－仁怀－赤水－泸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贵阳市息烽集中营革命历史纪念馆，息烽县乌江景区；遵义市遵义会议会址，红花岗区红军山烈士陵园，汇川区和桐梓县娄山关景区，仁怀市红军四渡赤水纪念地，习水县黄陂涧战斗遗址，赤水市红军烈士陵园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3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松潘－若尔盖－迭部－宕昌－岷县－临夏－兰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雪山草地，阿坝州松潘县红军碑园，若尔盖县巴西会议会址；甘南州迭部县腊子口战役遗址；陇南地区宕昌县哈达铺红军长征纪念馆；定西市“岷州会议”纪念馆；兰州市战关区八路军驻兰州办事处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4</w:t>
      </w:r>
      <w:r>
        <w:rPr>
          <w:rFonts w:ascii="仿宋_GB2312" w:hAnsi="仿宋_GB2312" w:cs="宋体;SimSun" w:eastAsia="仿宋_GB2312"/>
          <w:b/>
          <w:sz w:val="24"/>
          <w:szCs w:val="24"/>
        </w:rPr>
        <w:t>、 成都－雅安－石棉－泸定－康定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雅安市宝兴县夹金山红军纪念碑，石棉县安顺场红军强渡大渡河纪念地；甘孜州泸定县泸定桥革命文物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、 昆明－会理－攀枝花－冕宁－西昌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昆明市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四烈士墓及“一二</w:t>
      </w:r>
      <w:r>
        <w:rPr>
          <w:rFonts w:eastAsia="仿宋_GB2312" w:cs="宋体;SimSun" w:ascii="仿宋_GB2312" w:hAnsi="仿宋_GB2312"/>
          <w:sz w:val="24"/>
          <w:szCs w:val="24"/>
        </w:rPr>
        <w:t>·</w:t>
      </w:r>
      <w:r>
        <w:rPr>
          <w:rFonts w:ascii="仿宋_GB2312" w:hAnsi="仿宋_GB2312" w:cs="宋体;SimSun" w:eastAsia="仿宋_GB2312"/>
          <w:sz w:val="24"/>
          <w:szCs w:val="24"/>
        </w:rPr>
        <w:t>一”纪念馆，寻甸县红军长征柯渡纪念馆；凉山州会理县皎平渡红军渡江遗址、会理会议遗址，冕宁县彝海结盟遗址、红军长征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6</w:t>
      </w:r>
      <w:r>
        <w:rPr>
          <w:rFonts w:ascii="仿宋_GB2312" w:hAnsi="仿宋_GB2312" w:cs="宋体;SimSun" w:eastAsia="仿宋_GB2312"/>
          <w:b/>
          <w:sz w:val="24"/>
          <w:szCs w:val="24"/>
        </w:rPr>
        <w:t>、 兰州－定西－会宁－静宁－六盘山－银川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定西市岷县“岷州会议”纪念馆，通渭县榜罗镇革命遗址；白银市会宁县红军长征会师旧址；固原市隆德县六盘山长征纪念亭，西吉县将台堡一、二方面军会师纪念碑，兴隆镇单家集红军长征遗址，泾源县老龙潭革命烈士纪念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7</w:t>
      </w:r>
      <w:r>
        <w:rPr>
          <w:rFonts w:ascii="仿宋_GB2312" w:hAnsi="仿宋_GB2312" w:cs="宋体;SimSun" w:eastAsia="仿宋_GB2312"/>
          <w:b/>
          <w:sz w:val="24"/>
          <w:szCs w:val="24"/>
        </w:rPr>
        <w:t>、 西安－洛川－延安－子长－榆林－绥德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西安市八路军西安办事处纪念馆，西安事变纪念馆；延安市洛川县洛川会议旧址纪念馆，枣园旧址，杨家岭旧址，王家坪旧址，凤凰山旧址，清凉山旧址，瓦窑堡会议旧址，“四八”烈士陵园，子长县子长烈士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8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婺源－上饶－弋阳－武夷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上饶市上饶集中营革命烈士陵园，弋阳县方志敏故乡；</w:t>
      </w:r>
      <w:hyperlink r:id="rId5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南平市武夷山赤石、大安红色旅游景区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9</w:t>
      </w:r>
      <w:r>
        <w:rPr>
          <w:rFonts w:ascii="仿宋_GB2312" w:hAnsi="仿宋_GB2312" w:cs="宋体;SimSun" w:eastAsia="仿宋_GB2312"/>
          <w:b/>
          <w:sz w:val="24"/>
          <w:szCs w:val="24"/>
        </w:rPr>
        <w:t>、 黄山－绩溪－旌德－泾县－宣城－芜湖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黄山市岩寺新四军军部及八省健儿会师地；</w:t>
      </w:r>
      <w:hyperlink r:id="rId5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宣城市泾县皖南事变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及</w:t>
      </w:r>
      <w:hyperlink r:id="rId5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新四军军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4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芜湖市王稼祥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</w:t>
      </w:r>
      <w:r>
        <w:rPr>
          <w:rFonts w:ascii="仿宋_GB2312" w:hAnsi="仿宋_GB2312" w:cs="宋体;SimSun" w:eastAsia="仿宋_GB2312"/>
          <w:b/>
          <w:sz w:val="24"/>
          <w:szCs w:val="24"/>
        </w:rPr>
        <w:t>、 济南－济宁－枣庄－临沂－连云港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济南市济南战役纪念馆；济宁市微山湖；枣庄市铁道游击队纪念地，台儿庄大战遗址；临沂市沂蒙山孟良崮战役遗址，华东烈士陵园；</w:t>
      </w:r>
      <w:hyperlink r:id="rId5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连云港市抗日山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1</w:t>
      </w:r>
      <w:r>
        <w:rPr>
          <w:rFonts w:ascii="仿宋_GB2312" w:hAnsi="仿宋_GB2312" w:cs="宋体;SimSun" w:eastAsia="仿宋_GB2312"/>
          <w:b/>
          <w:sz w:val="24"/>
          <w:szCs w:val="24"/>
        </w:rPr>
        <w:t>、 武汉－麻城－红安－新县－信阳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武汉市汉口八七会议会址纪念馆，武昌区毛泽东旧居及中央农民讲习所旧址纪念馆，施洋烈士陵园，向警予烈士陵园；黄冈市麻城市烈士陵园，</w:t>
      </w:r>
      <w:hyperlink r:id="rId5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红安县黄麻起义和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5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信阳市新县鄂豫皖苏区首府革命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鄂豫皖苏区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5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首府路和航空路革命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将军故里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刚台红军洞群，罗山县红二十五军长征出发地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2</w:t>
      </w:r>
      <w:r>
        <w:rPr>
          <w:rFonts w:ascii="仿宋_GB2312" w:hAnsi="仿宋_GB2312" w:cs="宋体;SimSun" w:eastAsia="仿宋_GB2312"/>
          <w:b/>
          <w:sz w:val="24"/>
          <w:szCs w:val="24"/>
        </w:rPr>
        <w:t>、 合肥－六安－金寨－霍山－岳西－安庆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六安市皖西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独山革命旧址群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金寨县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金寨县红二十五军政机构旧址，霍山县西镇暴动纪念馆，岳西及金寨县红二十八军军部及重建旧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3</w:t>
      </w:r>
      <w:r>
        <w:rPr>
          <w:rFonts w:ascii="仿宋_GB2312" w:hAnsi="仿宋_GB2312" w:cs="宋体;SimSun" w:eastAsia="仿宋_GB2312"/>
          <w:b/>
          <w:sz w:val="24"/>
          <w:szCs w:val="24"/>
        </w:rPr>
        <w:t>、 太原－大同－灵丘－涞源－易县－涿州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太原市太原解放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山西省国民师范旧址革命活动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大同市煤矿展览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6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灵丘县平型关战役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6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忻州市五台县晋察冀军区司令部旧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徐向前故居和纪念馆；保定市易县狼牙山，黄土岭战斗遗址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sz w:val="24"/>
          <w:szCs w:val="24"/>
        </w:rPr>
        <w:t>、 石家庄－西柏坡－涉县－长治－晋城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6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石家庄市华北军区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平山县西柏坡中共中央旧址等革命历史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邯郸市涉县</w:t>
        </w:r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129</w:t>
        </w:r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师司令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长治市武乡县八路军太行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王家峪八路军总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“百团大战”砖壁指挥部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黎城县黄崖洞革命纪念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5</w:t>
      </w:r>
      <w:r>
        <w:rPr>
          <w:rFonts w:ascii="仿宋_GB2312" w:hAnsi="仿宋_GB2312" w:cs="宋体;SimSun" w:eastAsia="仿宋_GB2312"/>
          <w:b/>
          <w:sz w:val="24"/>
          <w:szCs w:val="24"/>
        </w:rPr>
        <w:t>、 沈阳－锦州－葫芦岛－秦皇岛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沈阳市“九一八”历史博物馆，</w:t>
      </w:r>
      <w:hyperlink r:id="rId7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抗美援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抚顺市平顶山惨案遗址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7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战犯管理所旧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7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锦州市辽沈战役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、</w:t>
      </w:r>
      <w:hyperlink r:id="rId8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黑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葫芦岛市塔山阻击战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6</w:t>
      </w:r>
      <w:r>
        <w:rPr>
          <w:rFonts w:ascii="仿宋_GB2312" w:hAnsi="仿宋_GB2312" w:cs="宋体;SimSun" w:eastAsia="仿宋_GB2312"/>
          <w:b/>
          <w:sz w:val="24"/>
          <w:szCs w:val="24"/>
        </w:rPr>
        <w:t>、 四平－吉林－敦化－延吉－白山－临江－通化－集安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四平市四平战役纪念馆及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白山市郊七道江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靖宇县杨靖宇将军殉难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8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通化市临江市“四保临江”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6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陈云旧居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7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杨靖宇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7</w:t>
      </w:r>
      <w:r>
        <w:rPr>
          <w:rFonts w:ascii="仿宋_GB2312" w:hAnsi="仿宋_GB2312" w:cs="宋体;SimSun" w:eastAsia="仿宋_GB2312"/>
          <w:b/>
          <w:sz w:val="24"/>
          <w:szCs w:val="24"/>
        </w:rPr>
        <w:t>、 哈尔滨－阿城－尚志－海林－牡丹江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</w:t>
      </w:r>
      <w:hyperlink r:id="rId88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东北烈士纪念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89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东北抗联博物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0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哈尔滨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1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侵华日军第七三一部队罪证陈列馆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2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尚志市赵一曼被捕地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hyperlink r:id="rId93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牡丹江市八女投江革命烈士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</w:t>
      </w:r>
      <w:hyperlink r:id="rId94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海林市杨子荣烈士墓及剿匪遗址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宁安市马骏故居和纪念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sz w:val="24"/>
          <w:szCs w:val="24"/>
        </w:rPr>
        <w:t>、 重庆－广安－仪陇－巴中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重庆市红岩革命纪念馆，沙坪坝区歌乐山革命烈士陵园，开县刘伯承同志纪念馆，江津县聂荣臻元帅陈列馆，酉阳县赵世炎烈士故居；广安市邓小平故居和纪念馆，华蓥市华蓥山游击队遗址，仪陇县朱德故居纪念馆；巴中市通江县红四方面军总指挥部旧址纪念馆，川陕苏区红军烈士陵园，红军崖红军石刻标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9</w:t>
      </w:r>
      <w:r>
        <w:rPr>
          <w:rFonts w:ascii="仿宋_GB2312" w:hAnsi="仿宋_GB2312" w:cs="宋体;SimSun" w:eastAsia="仿宋_GB2312"/>
          <w:b/>
          <w:sz w:val="24"/>
          <w:szCs w:val="24"/>
        </w:rPr>
        <w:t>、 海口－文昌－琼海－五指山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海口市琼山区工农红军琼崖纵队改编旧址；</w:t>
      </w:r>
      <w:hyperlink r:id="rId95" w:tgtFrame="_blank">
        <w:r>
          <w:rPr>
            <w:rStyle w:val="InternetLink"/>
            <w:rFonts w:ascii="仿宋_GB2312" w:hAnsi="仿宋_GB2312" w:cs="宋体;SimSun" w:eastAsia="仿宋_GB2312"/>
            <w:sz w:val="24"/>
            <w:szCs w:val="24"/>
          </w:rPr>
          <w:t>琼海市红色娘子军纪念园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五指山市五指山革命根据地纪念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30</w:t>
      </w:r>
      <w:r>
        <w:rPr>
          <w:rFonts w:ascii="仿宋_GB2312" w:hAnsi="仿宋_GB2312" w:cs="宋体;SimSun" w:eastAsia="仿宋_GB2312"/>
          <w:b/>
          <w:sz w:val="24"/>
          <w:szCs w:val="24"/>
        </w:rPr>
        <w:t>、 张家界－桑植－永顺－吉首－铜仁线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主要红色基地有：张家界市桑植县贺龙故居和纪念馆；湘西自治州永顺县湘鄂川黔革命根据地旧址；恩施自治州鹤峰县满山红纪念园；铜仁市周逸群故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全国</w:t>
      </w: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  <w:t>308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</w:rPr>
        <w:t>个红色教育基地（排名不分先后）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bookmarkStart w:id="0" w:name="OLE_LINK6"/>
      <w:bookmarkStart w:id="1" w:name="OLE_LINK5"/>
      <w:r>
        <w:rPr>
          <w:rFonts w:ascii="仿宋_GB2312" w:hAnsi="仿宋_GB2312" w:cs="宋体;SimSun" w:eastAsia="仿宋_GB2312"/>
          <w:b/>
          <w:sz w:val="23"/>
          <w:szCs w:val="23"/>
        </w:rPr>
        <w:t>北京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天安门广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中国人民抗日战争纪念馆、卢沟桥、宛平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新文化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李大钊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中国国家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中国人民革命军事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顺义区焦庄户地道战遗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天津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周恩来邓颖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平津战役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盘山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石家庄市平山县西柏坡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石家庄市华北军区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邯郸市红色基地—晋冀鲁豫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邯郸市红色基地—涉县１２９师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保定市红色基地—阜平县城南庄晋察冀军区司令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保定市红色基地—易县狼牙山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保定市红色基地—安新县白洋淀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保定市红色基地—清苑县冉庄地道战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保定市红色基地—唐县白求恩柯棣华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唐山市红色基地（丰润区潘家峪惨案纪念馆，乐亭县李大钊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</w:t>
      </w:r>
      <w:r>
        <w:rPr>
          <w:rFonts w:ascii="仿宋_GB2312" w:hAnsi="仿宋_GB2312" w:cs="宋体;SimSun" w:eastAsia="仿宋_GB2312"/>
          <w:sz w:val="23"/>
          <w:szCs w:val="23"/>
        </w:rPr>
        <w:t>．邢台市邢台县中国人民抗日军事政治大学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</w:t>
      </w:r>
      <w:r>
        <w:rPr>
          <w:rFonts w:ascii="仿宋_GB2312" w:hAnsi="仿宋_GB2312" w:cs="宋体;SimSun" w:eastAsia="仿宋_GB2312"/>
          <w:sz w:val="23"/>
          <w:szCs w:val="23"/>
        </w:rPr>
        <w:t>．沧州市献县马本斋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</w:t>
      </w:r>
      <w:r>
        <w:rPr>
          <w:rFonts w:ascii="仿宋_GB2312" w:hAnsi="仿宋_GB2312" w:cs="宋体;SimSun" w:eastAsia="仿宋_GB2312"/>
          <w:sz w:val="23"/>
          <w:szCs w:val="23"/>
        </w:rPr>
        <w:t>．承德市隆化市董存瑞烈士陵园及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长治市红色基地—武乡县八路军太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长治市红色基地—王家峪八路军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长治市红色基地—“百团大战”砖壁指挥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长治市红色基地—黎城县黄崖洞革命纪念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晋中市左权县麻田八路军前方总部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同市红色基地—大同煤矿遇害矿工“万人坑”展览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大同市红色基地—灵丘县平型关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忻州市红色基地（五台县晋察冀军区司令部旧址纪念馆，徐向前故居和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吕梁市红色基地（文水县刘胡兰纪念馆，兴县“四八”烈士纪念馆、晋绥边区革命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0</w:t>
      </w:r>
      <w:r>
        <w:rPr>
          <w:rFonts w:ascii="仿宋_GB2312" w:hAnsi="仿宋_GB2312" w:cs="宋体;SimSun" w:eastAsia="仿宋_GB2312"/>
          <w:sz w:val="23"/>
          <w:szCs w:val="23"/>
        </w:rPr>
        <w:t>．太原市红色基地（山西省国民师范旧址革命活动纪念馆，太原解放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内蒙古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呼和浩特市红色基地（乌兰夫故居和纪念馆，武川县大青山抗日根据地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满洲里市红色国际秘密交通线教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辽宁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沈阳市红色基地（“九一八”历史博物馆，沈阳抗美援朝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抚顺市红色基地（平顶山惨案遗址纪念馆，战犯管理所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丹东市抗美援朝纪念馆，鸭绿江断桥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锦州市红色基地（辽沈战役纪念馆，黑山阻击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葫芦岛市塔山阻击战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大连市关向应故居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吉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四平市红色基地（四平战役纪念馆，四平革命烈士陵园，四平烈士纪念塔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白山市红色基地—白山市郊七道江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白山市红色基地—临江市“四保临江”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白山市红色基地—陈云旧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白山市红色基地—靖宇县杨靖宇将军殉难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通化市杨靖宇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黑龙江省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烈士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2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东北抗联博物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3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哈尔滨烈士陵园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4.</w:t>
      </w:r>
      <w:r>
        <w:rPr>
          <w:rFonts w:ascii="仿宋_GB2312" w:hAnsi="仿宋_GB2312" w:cs="宋体;SimSun" w:eastAsia="仿宋_GB2312"/>
          <w:sz w:val="23"/>
          <w:szCs w:val="23"/>
        </w:rPr>
        <w:t>哈尔滨市区红色基地—侵华日军第七三一部队罪证陈列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5.</w:t>
      </w:r>
      <w:r>
        <w:rPr>
          <w:rFonts w:ascii="仿宋_GB2312" w:hAnsi="仿宋_GB2312" w:cs="宋体;SimSun" w:eastAsia="仿宋_GB2312"/>
          <w:sz w:val="23"/>
          <w:szCs w:val="23"/>
        </w:rPr>
        <w:t>哈尔滨市尚志市红色基地（尚志市革命烈士陵园，赵一曼被捕地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6.</w:t>
      </w:r>
      <w:r>
        <w:rPr>
          <w:rFonts w:ascii="仿宋_GB2312" w:hAnsi="仿宋_GB2312" w:cs="宋体;SimSun" w:eastAsia="仿宋_GB2312"/>
          <w:sz w:val="23"/>
          <w:szCs w:val="23"/>
        </w:rPr>
        <w:t>牡丹江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7.</w:t>
      </w:r>
      <w:r>
        <w:rPr>
          <w:rFonts w:ascii="仿宋_GB2312" w:hAnsi="仿宋_GB2312" w:cs="宋体;SimSun" w:eastAsia="仿宋_GB2312"/>
          <w:sz w:val="23"/>
          <w:szCs w:val="23"/>
        </w:rPr>
        <w:t>牡丹江市八女投江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8.</w:t>
      </w:r>
      <w:r>
        <w:rPr>
          <w:rFonts w:ascii="仿宋_GB2312" w:hAnsi="仿宋_GB2312" w:cs="宋体;SimSun" w:eastAsia="仿宋_GB2312"/>
          <w:sz w:val="23"/>
          <w:szCs w:val="23"/>
        </w:rPr>
        <w:t>海林市杨子荣烈士墓及剿匪遗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9.</w:t>
      </w:r>
      <w:r>
        <w:rPr>
          <w:rFonts w:ascii="仿宋_GB2312" w:hAnsi="仿宋_GB2312" w:cs="宋体;SimSun" w:eastAsia="仿宋_GB2312"/>
          <w:sz w:val="23"/>
          <w:szCs w:val="23"/>
        </w:rPr>
        <w:t>宁安市马骏故居和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上海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上海红色基地—中国共产党第一次全国代表大会会址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上海红色基地—龙华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上海红色基地—宋庆龄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上海红色基地—陈云故居暨青浦革命历史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苏省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１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梅园新村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２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雨花台烈士陵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３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侵华日军南京大屠杀遇难同胞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４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南京市红色基地—渡江胜利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５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镇江市句容县茅山新四军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６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盐城市新四军重建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７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泰兴市黄桥战役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８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江苏新四军红色基地—常熟市沙家浜革命历史纪念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９</w:t>
      </w:r>
      <w:r>
        <w:rPr>
          <w:rFonts w:eastAsia="仿宋_GB2312" w:cs="宋体;SimSun" w:ascii="仿宋_GB2312" w:hAnsi="仿宋_GB2312"/>
          <w:sz w:val="23"/>
          <w:szCs w:val="23"/>
        </w:rPr>
        <w:t>.</w:t>
      </w:r>
      <w:r>
        <w:rPr>
          <w:rFonts w:ascii="仿宋_GB2312" w:hAnsi="仿宋_GB2312" w:cs="宋体;SimSun" w:eastAsia="仿宋_GB2312"/>
          <w:sz w:val="23"/>
          <w:szCs w:val="23"/>
        </w:rPr>
        <w:t>徐州市淮海战役纪念馆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0.</w:t>
      </w:r>
      <w:r>
        <w:rPr>
          <w:rFonts w:ascii="仿宋_GB2312" w:hAnsi="仿宋_GB2312" w:cs="宋体;SimSun" w:eastAsia="仿宋_GB2312"/>
          <w:sz w:val="23"/>
          <w:szCs w:val="23"/>
        </w:rPr>
        <w:t>南通市海安县苏中七战七捷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1.</w:t>
      </w:r>
      <w:r>
        <w:rPr>
          <w:rFonts w:ascii="仿宋_GB2312" w:hAnsi="仿宋_GB2312" w:cs="宋体;SimSun" w:eastAsia="仿宋_GB2312"/>
          <w:sz w:val="23"/>
          <w:szCs w:val="23"/>
        </w:rPr>
        <w:t>淮安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2.</w:t>
      </w:r>
      <w:r>
        <w:rPr>
          <w:rFonts w:ascii="仿宋_GB2312" w:hAnsi="仿宋_GB2312" w:cs="宋体;SimSun" w:eastAsia="仿宋_GB2312"/>
          <w:sz w:val="23"/>
          <w:szCs w:val="23"/>
        </w:rPr>
        <w:t>周恩来纪念馆和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  <w:t>13.</w:t>
      </w:r>
      <w:r>
        <w:rPr>
          <w:rFonts w:ascii="仿宋_GB2312" w:hAnsi="仿宋_GB2312" w:cs="宋体;SimSun" w:eastAsia="仿宋_GB2312"/>
          <w:sz w:val="23"/>
          <w:szCs w:val="23"/>
        </w:rPr>
        <w:t>黄花塘新四军军部旧址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3"/>
          <w:szCs w:val="23"/>
        </w:rPr>
        <w:t>14.</w:t>
      </w:r>
      <w:r>
        <w:rPr>
          <w:rFonts w:ascii="仿宋_GB2312" w:hAnsi="仿宋_GB2312" w:cs="宋体;SimSun" w:eastAsia="仿宋_GB2312"/>
          <w:sz w:val="23"/>
          <w:szCs w:val="23"/>
        </w:rPr>
        <w:t>新安旅行团革命历史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安徽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宣城市泾县皖南事变烈士陵园及新四军军部旧址纪念馆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淮北市濉溪县、宿州市萧县淮海战役双堆集烈士陵园及淮海战役总前委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六安市金寨县、金安区、裕安区、霍山县和安庆市岳西县大别山红色基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金寨县革命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皖西烈士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独山革命旧址群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二十五军军政机构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西县及金寨县红二十八军军部及重建旧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芜湖市王稼祥纪念园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滁州市藕塘烈士纪念馆及中原局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福建省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福州市福建省革命历史纪念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岩市红色基地（上杭县古田会议旧址，毛泽东才溪乡调查纪念馆，长汀县福建省苏维埃旧址，福音医院旧址，县革命委员会旧址，红四军司令部、政治部旧址，中共福建省委旧址，福建省职工联合总工会旧址，瞿秋白烈士纪念碑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明市红色基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宁化县红军医院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征集结出发地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北山革命纪念园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泰宁县红军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建宁县红一方面军总司令部、总前委、总政治部旧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漳州市毛主席率领红军攻克漳州陈列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平市武夷山赤石、大安红色旅游景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江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南昌市红色基地（南昌八一起义纪念馆，方志敏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萍乡市红色基地—萍乡市、铜鼓县、修水县秋收起义纪念地系列景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萍乡市红色基地—萍乡市安源区安源路矿工人运动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井冈山市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赣州市、吉安市、抚州市中央苏区政府根据地红色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上饶市上饶集中营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山东省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济南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、济宁市铁道游击队红色旅游景区（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枣庄市台儿庄大战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红色基地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蒙阴县、沂南县沂蒙山孟良崮战役遗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临沂市华东革命烈士陵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莱芜市莱芜战役纪念馆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岛市海军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河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驻马店市确山县竹沟镇确山竹沟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信阳市红色基地—新县鄂豫皖苏区首府革命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信阳市红色基地—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信阳市红色基地—首府路和航空路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信阳市红色基地—将军故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信阳市红色基地—商城县金刚台红军洞群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信阳市红色基地—罗山县铁铺乡红二十五军长征出发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南阳市叶家大庄桐柏英雄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９．郑州市二七纪念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武汉市红色基地（江汉区八七会议旧址纪念馆，武昌区毛泽东旧居及中央农民运动讲习所旧址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黄冈市大别山红色旅游区—麻城市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黄冈市大别山红色旅游区—红安县黄麻起义和鄂豫皖苏区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黄冈市大别山红色旅游区—英山县英山革命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黄冈市大别山红色旅游区—罗田县胜利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湘鄂西红色基地（荆州市监利县周老嘴镇湘鄂西革命根据地旧址群，洪湖市烈士陵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孝感市红色基地（大悟县宣化店谈判旧址，新四军五师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湖南省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韶山市毛泽东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宁乡县花明楼刘少奇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浏阳市文家市镇秋收起义会师旧址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开慧乡杨开慧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长沙市红色基地—岳麓山景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潭市湘潭县彭德怀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岳阳市红色基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江县平江起义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汨罗市任弼时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郴州市宜章县湘南暴动指挥部旧址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衡阳市衡东县罗荣桓故居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张家界市桑植县贺龙故居和纪念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湘西自治州永顺县湘鄂川黔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东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市红色基地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毛泽东同志主办农民运动讲习所旧址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州起义纪念馆和烈士陵园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州市梅县叶剑英元帅纪念馆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惠州市惠阳区叶挺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广西壮族自治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百色市左右江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七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乐业县红七军和红八军会师地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龙州县红八军军部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桂林市红色基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八路军驻桂林办事处旧址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兴安县界首镇红军长征突破湘江烈士纪念碑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海南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五指山市五指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海口市琼山区工农红军琼崖纵队改编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琼海市红色娘子军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定安县母瑞山革命根据地纪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重庆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重庆市红色基地—渝中区重庆红岩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重庆市红色基地—沙坪坝区歌乐山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重庆市红色基地—开县刘伯承同志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重庆市红色基地—江津县聂荣臻元帅陈列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重庆市红色基地—酉阳县赵世炎烈士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四川省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安市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邓小平故居和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华蓥市华蓥山游击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、达州市、广元市、南充市川陕革命根据地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巴中市通江县红四方面军总指挥部旧址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川陕苏区红军烈士陵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江县巴山游击队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平昌县刘伯坚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达州市万源市万源保卫战战史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广元市剑阁县红军血战剑门关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苍溪县红军渡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南充市仪陇县朱德故居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四川红军长征红色基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凉山州会理县皎平渡红军渡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会理会议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冕宁县彝海结盟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军长征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泸州市古蔺县红军四渡赤水太平渡陈列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雅安市宝兴县夹金山红军纪念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棉县红军强渡大渡河纪念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甘孜州泸定县泸定桥革命文物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阿坝州若尔盖县巴西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马尔康县卓克基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原县红原瓦切红军长征纪念遗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小金县两河口会议旧址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松潘县红军长征纪念碑碑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宜宾市宜宾县赵一曼纪念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资阳市乐至县陈毅故居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贵州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州红军长征线红色基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遵义市遵义会议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红花岗区红军山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汇川区、桐梓县娄山关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赤水红军烈士陵园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、赤水市、仁怀市风溪渡口红军四渡赤水纪念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习水县黄皮涧战斗遗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赤水市丙安红一军团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南州瓮安县、遵义市余庆县、遵义县和息烽县乌江景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黔东南州黎平县黎平会议旧址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贵阳市息烽集中营革命历史纪念馆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安顺市王若飞故居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中国女红军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青杠坡战斗遗址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习水县土城镇浑溪口渡口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eastAsia="仿宋_GB2312" w:cs="宋体;SimSun" w:ascii="仿宋_GB2312" w:hAnsi="仿宋_GB2312"/>
          <w:sz w:val="23"/>
          <w:szCs w:val="23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云南省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云南红军长征红色基地（曲靖市会泽县水城红军扩军旧址；昆明市禄劝县皎平渡，寻甸县红军长征柯渡纪念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丽江市玉龙县万里长江第一湾——石鼓红军渡口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楚雄州元谋县龙街红军横渡金沙江渡口；昭通市威信县扎西会议纪念馆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昆明市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四烈士墓及“一二</w:t>
      </w:r>
      <w:r>
        <w:rPr>
          <w:rFonts w:eastAsia="仿宋_GB2312" w:cs="宋体;SimSun" w:ascii="仿宋_GB2312" w:hAnsi="仿宋_GB2312"/>
          <w:sz w:val="23"/>
          <w:szCs w:val="23"/>
        </w:rPr>
        <w:t>·</w:t>
      </w:r>
      <w:r>
        <w:rPr>
          <w:rFonts w:ascii="仿宋_GB2312" w:hAnsi="仿宋_GB2312" w:cs="宋体;SimSun" w:eastAsia="仿宋_GB2312"/>
          <w:sz w:val="23"/>
          <w:szCs w:val="23"/>
        </w:rPr>
        <w:t>一”纪念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红军长征过丽江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南联大纪念馆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边纵六支队西泽革命根据地纪念塔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中缅友好纪念馆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西藏自治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拉萨海关关史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藏山南地区乃东县泽当镇山南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陕西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西安市红色基地（八路军西安办事处纪念馆，西安事变纪念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汉中市川陕革命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延安市延安革命纪念地系列景区（点）（延安纪念馆，枣园旧址，杨家岭旧址，王家坪旧址，凤凰山旧址，清凉山旧址，“四八”烈士陵园，洛川县洛川会议纪念馆，子长县瓦窑堡会议旧址等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咸阳市旬邑县马栏革命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铜川市陕甘边照金革命根据地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甘肃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甘肃红军长征红色基地—白银市会宁县红军长征会师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甘肃红军长征红色基地—甘南州迭部县腊子口战役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甘肃红军长征红色基地—陇南市宕昌县哈达铺红军长征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４．甘肃红军长征红色基地—定西市岷县“岷州会议”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５．甘肃红军长征红色基地—通渭县榜罗镇革命遗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６．兰州市城关区八路军驻兰州办事处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７．庆阳市华池县陕甘边区苏维埃政府旧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８．张掖市高台县高台烈士陵园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宁夏回族自治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１．六盘山红军长征红色基地（固原市隆德县六盘山长征纪念亭，西吉县将台堡一、二方面军会师纪念碑，西吉县兴隆镇单家集红军长征遗址，泾源县老龙潭革命烈士纪念亭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２．吴忠市同心县红军西征红色基地（同心县陕甘宁省豫海县回民自治政府旧址，红军西征纪念园，豫旺堡西征红军总指挥部旧址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３．吴忠市盐池县革命烈士纪念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青海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西宁市中国工农红军西路军纪念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原子城爱国主义教育基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青海藏医药文化博物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西宁市烈士陵园：西宁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新疆维吾尔自治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八路军驻新疆办事处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乌鲁木齐市革命烈士陵园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八路军驻新疆乌鲁木齐办事处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新疆兵团军垦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汉家公主纪念馆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三区革命烈士陵园（三区革命历史纪念馆）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农三师四十二团木华里历史陈列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 xml:space="preserve">周恩来总理纪念碑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石河子市新疆生产建设兵团军垦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香港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文化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紫金花广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回归纪念塔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香港会议展览中心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海防博物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香港铁路博物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澳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林则徐纪念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新建澳门纪念建筑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孙中山市政纪念公园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大炮台（保罗炮台、中央炮台、大三巴炮）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3"/>
          <w:szCs w:val="23"/>
        </w:rPr>
        <w:t>澳门海事博物馆</w:t>
      </w:r>
      <w:r>
        <w:rPr>
          <w:rFonts w:ascii="仿宋_GB2312" w:hAnsi="仿宋_GB2312" w:cs="宋体;SimSun" w:eastAsia="仿宋_GB2312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台湾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孙中山纪念馆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郑成功纪念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cs="宋体;SimSun" w:eastAsia="仿宋_GB2312"/>
          <w:b/>
          <w:sz w:val="23"/>
          <w:szCs w:val="23"/>
        </w:rPr>
        <w:t>浙江省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杭州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万松岭的云居山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苏东坡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梅家坞周恩来总理纪念室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辛亥革命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杭州历史博物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浙江革命烈士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钱塘江大桥纪念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_GB2312" w:hAnsi="仿宋_GB2312" w:eastAsia="仿宋_GB2312" w:cs="宋体;SimSun"/>
          <w:sz w:val="23"/>
          <w:szCs w:val="23"/>
        </w:rPr>
      </w:pPr>
      <w:r>
        <w:rPr>
          <w:rFonts w:ascii="仿宋_GB2312" w:hAnsi="仿宋_GB2312" w:cs="宋体;SimSun" w:eastAsia="仿宋_GB2312"/>
          <w:sz w:val="23"/>
          <w:szCs w:val="23"/>
        </w:rPr>
        <w:t>郁达夫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嘉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南湖革命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南湖红船（中共“一大”会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沈均儒纪念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宁波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宁波市浙东（四明山）抗日根据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浙江革命根据地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镇海口海防鸦片战争遗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 xml:space="preserve">4.  </w:t>
      </w:r>
      <w:r>
        <w:rPr>
          <w:rFonts w:ascii="仿宋_GB2312" w:hAnsi="仿宋_GB2312" w:eastAsia="仿宋_GB2312"/>
          <w:sz w:val="23"/>
          <w:szCs w:val="23"/>
        </w:rPr>
        <w:t>柔石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温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中共浙江省“一大”会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中国工农红军挺进师纪念碑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抗日救亡干部学校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浙南红军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  <w:t>5</w:t>
      </w:r>
      <w:r>
        <w:rPr>
          <w:rFonts w:ascii="仿宋_GB2312" w:hAnsi="仿宋_GB2312" w:eastAsia="仿宋_GB2312"/>
          <w:sz w:val="23"/>
          <w:szCs w:val="23"/>
        </w:rPr>
        <w:t>． 温州市浙南（平阳）抗日根据地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湖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新四军苏浙军区旧址群（新四军苏浙军区纪念馆、新四军苏浙军区后方医院、疗养院旧址、新四军苏浙军区兵工厂旧址）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湖州市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孝丰革命烈士陵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绍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鲁迅故居、鲁迅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秋瑾故居、秋瑾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大通学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周恩来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蔡元培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金华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国共合作谈判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双龙水电站纪念关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艾青故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衢州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洋口红军坟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灰坪革命胜地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林维雁故居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细菌战受害区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舟山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舟山鸦片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鸦片战争主战场遗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中共东海工委旧址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舟山革命烈士陵园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５．登步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台州</w:t>
      </w:r>
    </w:p>
    <w:p>
      <w:pPr>
        <w:pStyle w:val="Style15"/>
        <w:spacing w:lineRule="auto" w:line="360"/>
        <w:ind w:hanging="0"/>
        <w:rPr/>
      </w:pPr>
      <w:r>
        <w:rPr>
          <w:rFonts w:ascii="仿宋_GB2312" w:hAnsi="仿宋_GB2312" w:eastAsia="仿宋_GB2312"/>
          <w:sz w:val="23"/>
          <w:szCs w:val="23"/>
        </w:rPr>
        <w:t>１．</w:t>
      </w:r>
      <w:r>
        <w:rPr>
          <w:rFonts w:ascii="仿宋_GB2312" w:hAnsi="仿宋_GB2312" w:cs="宋体;SimSun" w:eastAsia="仿宋_GB2312"/>
          <w:sz w:val="20"/>
          <w:szCs w:val="20"/>
        </w:rPr>
        <w:t>解放</w:t>
      </w:r>
      <w:r>
        <w:rPr>
          <w:rFonts w:ascii="仿宋_GB2312" w:hAnsi="仿宋_GB2312" w:eastAsia="仿宋_GB2312"/>
          <w:sz w:val="23"/>
          <w:szCs w:val="23"/>
        </w:rPr>
        <w:t>一江山岛革命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两军会师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洋屿爱国注意教育基地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亭旁起义旧址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3"/>
          <w:szCs w:val="23"/>
        </w:rPr>
      </w:pPr>
      <w:r>
        <w:rPr>
          <w:rFonts w:ascii="仿宋_GB2312" w:hAnsi="仿宋_GB2312" w:eastAsia="仿宋_GB2312"/>
          <w:b/>
          <w:sz w:val="23"/>
          <w:szCs w:val="23"/>
        </w:rPr>
        <w:t>丽水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１．刘英烈士纪念馆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２．兴华广货号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３．王村口红军挺进师革命旧址群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sz w:val="23"/>
          <w:szCs w:val="23"/>
        </w:rPr>
      </w:pPr>
      <w:r>
        <w:rPr>
          <w:rFonts w:ascii="仿宋_GB2312" w:hAnsi="仿宋_GB2312" w:eastAsia="仿宋_GB2312"/>
          <w:sz w:val="23"/>
          <w:szCs w:val="23"/>
        </w:rPr>
        <w:t>４．中国工农红军挺进师纪念碑</w:t>
      </w:r>
    </w:p>
    <w:p>
      <w:pPr>
        <w:pStyle w:val="Style15"/>
        <w:spacing w:lineRule="auto" w:line="360"/>
        <w:ind w:hanging="0"/>
        <w:rPr>
          <w:rFonts w:eastAsia="黑体;SimHei"/>
          <w:sz w:val="29"/>
          <w:szCs w:val="29"/>
        </w:rPr>
      </w:pPr>
      <w:bookmarkStart w:id="2" w:name="OLE_LINK6"/>
      <w:bookmarkStart w:id="3" w:name="OLE_LINK5"/>
      <w:r>
        <w:rPr/>
        <w:t>５．红军崖</w:t>
      </w:r>
      <w:bookmarkEnd w:id="2"/>
      <w:bookmarkEnd w:id="3"/>
    </w:p>
    <w:p>
      <w:pPr>
        <w:pStyle w:val="Normal"/>
        <w:spacing w:lineRule="exact" w:line="50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77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.com.cn/news2007/News/beijing/2007/924/07924103841DD64JA2JIGB26DEEB489.html" TargetMode="External"/><Relationship Id="rId3" Type="http://schemas.openxmlformats.org/officeDocument/2006/relationships/hyperlink" Target="http://www.crt.com.cn/news2007/News/beijing/2007/924/07924121738E3FIGBH0D1174KD36A07.html" TargetMode="External"/><Relationship Id="rId4" Type="http://schemas.openxmlformats.org/officeDocument/2006/relationships/hyperlink" Target="http://www.crt.com.cn/news2007/News/beijing/2007/924/07924162932937I7FKICG6AK18A6BDI.html" TargetMode="External"/><Relationship Id="rId5" Type="http://schemas.openxmlformats.org/officeDocument/2006/relationships/hyperlink" Target="http://www.crt.com.cn/news2007/News/beijing/2007/924/0792416385881D1GI6C8CHH30FE2KJA.html" TargetMode="External"/><Relationship Id="rId6" Type="http://schemas.openxmlformats.org/officeDocument/2006/relationships/hyperlink" Target="http://www.crt.com.cn/news2007/News/beijing/2007/924/079241646264IAG627I3D2KHFBG91JA.html" TargetMode="External"/><Relationship Id="rId7" Type="http://schemas.openxmlformats.org/officeDocument/2006/relationships/hyperlink" Target="http://www.crt.com.cn/news2007/News/beijing/2007/924/079241147447KC751KEFCJ9FKF6990C.html" TargetMode="External"/><Relationship Id="rId8" Type="http://schemas.openxmlformats.org/officeDocument/2006/relationships/hyperlink" Target="http://www.crt.com.cn/news2007/News/beijing/2007/924/07924121210CHD981FHK3C9HA1GC34K.html" TargetMode="External"/><Relationship Id="rId9" Type="http://schemas.openxmlformats.org/officeDocument/2006/relationships/hyperlink" Target="http://www.crt.com.cn/news2007/News/beijing/2007/924/07924145916E78HKDB07EE08G3DBB62.html" TargetMode="External"/><Relationship Id="rId10" Type="http://schemas.openxmlformats.org/officeDocument/2006/relationships/hyperlink" Target="http://www.crt.com.cn/news2007/News/beijing/2007/924/07924151052EGE91308JK2E7K234JKD.html" TargetMode="External"/><Relationship Id="rId11" Type="http://schemas.openxmlformats.org/officeDocument/2006/relationships/hyperlink" Target="http://www.crt.com.cn/news2007/News/heb/2007/925/0792594141CH624A51CHH2GGJ3JI8G.html" TargetMode="External"/><Relationship Id="rId12" Type="http://schemas.openxmlformats.org/officeDocument/2006/relationships/hyperlink" Target="http://www.crt.com.cn/news2007/News/tianjin/2007/924/0792420454206D7AAAI9E3EJGFD0EA.html" TargetMode="External"/><Relationship Id="rId13" Type="http://schemas.openxmlformats.org/officeDocument/2006/relationships/hyperlink" Target="http://www.crt.com.cn/news2007/News/tianjin/2007/924/0792417642IG6IF4E0A6JKJ9AB7DFI.html" TargetMode="External"/><Relationship Id="rId14" Type="http://schemas.openxmlformats.org/officeDocument/2006/relationships/hyperlink" Target="http://www.crt.com.cn/news2007/News/tianjin/2007/924/0792416581535GC83AAJ5657H0KK1CH.html" TargetMode="External"/><Relationship Id="rId15" Type="http://schemas.openxmlformats.org/officeDocument/2006/relationships/hyperlink" Target="http://www.crt.com.cn/news2007/News/beijing/2007/924/07924103841DD64JA2JIGB26DEEB489.html" TargetMode="External"/><Relationship Id="rId16" Type="http://schemas.openxmlformats.org/officeDocument/2006/relationships/hyperlink" Target="http://www.crt.com.cn/news2007/News/beijing/2007/924/07924121738E3FIGBH0D1174KD36A07.html" TargetMode="External"/><Relationship Id="rId17" Type="http://schemas.openxmlformats.org/officeDocument/2006/relationships/hyperlink" Target="http://www.crt.com.cn/news2007/News/beijing/2007/924/07924162932937I7FKICG6AK18A6BDI.html" TargetMode="External"/><Relationship Id="rId18" Type="http://schemas.openxmlformats.org/officeDocument/2006/relationships/hyperlink" Target="http://www.crt.com.cn/news2007/News/beijing/2007/924/0792416385881D1GI6C8CHH30FE2KJA.html" TargetMode="External"/><Relationship Id="rId19" Type="http://schemas.openxmlformats.org/officeDocument/2006/relationships/hyperlink" Target="http://www.crt.com.cn/news2007/News/beijing/2007/924/079241646264IAG627I3D2KHFBG91JA.html" TargetMode="External"/><Relationship Id="rId20" Type="http://schemas.openxmlformats.org/officeDocument/2006/relationships/hyperlink" Target="http://www.crt.com.cn/news2007/News/beijing/2007/924/079241147447KC751KEFCJ9FKF6990C.html" TargetMode="External"/><Relationship Id="rId21" Type="http://schemas.openxmlformats.org/officeDocument/2006/relationships/hyperlink" Target="http://www.crt.com.cn/news2007/News/beijing/2007/924/07924151052EGE91308JK2E7K234JKD.html" TargetMode="External"/><Relationship Id="rId22" Type="http://schemas.openxmlformats.org/officeDocument/2006/relationships/hyperlink" Target="http://www.crt.com.cn/news2007/News/heb/2007/925/079251116517I3E530B39KCB1637791.html" TargetMode="External"/><Relationship Id="rId23" Type="http://schemas.openxmlformats.org/officeDocument/2006/relationships/hyperlink" Target="http://www.crt.com.cn/news2007/News/heb/2007/925/0792515349E8IC60JA7FG0CH03H25K.html" TargetMode="External"/><Relationship Id="rId24" Type="http://schemas.openxmlformats.org/officeDocument/2006/relationships/hyperlink" Target="http://www.crt.com.cn/news2007/News/heb/2007/925/0792515564CDFE6AKJ71F5BH9BK0D0.html" TargetMode="External"/><Relationship Id="rId25" Type="http://schemas.openxmlformats.org/officeDocument/2006/relationships/hyperlink" Target="http://www.crt.com.cn/news2007/News/heb/2007/925/07925958534K14CAJ7725F4G090C05.html" TargetMode="External"/><Relationship Id="rId26" Type="http://schemas.openxmlformats.org/officeDocument/2006/relationships/hyperlink" Target="http://www.crt.com.cn/news2007/News/heb/2007/925/0792595536335E5AJ28F56EGAAH708.html" TargetMode="External"/><Relationship Id="rId27" Type="http://schemas.openxmlformats.org/officeDocument/2006/relationships/hyperlink" Target="http://www.crt.com.cn/jngpic/type11.asp?typeid=19" TargetMode="External"/><Relationship Id="rId28" Type="http://schemas.openxmlformats.org/officeDocument/2006/relationships/hyperlink" Target="http://www.crt.com.cn/news2007/News/heb/2007/925/0792510552F0HAAJ17E1DHK124C5FJ.html" TargetMode="External"/><Relationship Id="rId29" Type="http://schemas.openxmlformats.org/officeDocument/2006/relationships/hyperlink" Target="http://www.crt.com.cn/news2007/News/shanghai1/2007/1018/071018104536006C66KC3HJ9KG15E2G4.html" TargetMode="External"/><Relationship Id="rId30" Type="http://schemas.openxmlformats.org/officeDocument/2006/relationships/hyperlink" Target="http://www.crt.com.cn/news2007/News/shanghai1/2007/1018/071018112755EA98671933DJA0A2EB3F.html" TargetMode="External"/><Relationship Id="rId31" Type="http://schemas.openxmlformats.org/officeDocument/2006/relationships/hyperlink" Target="http://www.crt.com.cn/news2007/News/shanghai1/2007/1018/071018111303778574ECBE780E58K1C.html" TargetMode="External"/><Relationship Id="rId32" Type="http://schemas.openxmlformats.org/officeDocument/2006/relationships/hyperlink" Target="http://www.crt.com.cn/news2007/News/shanghai1/2007/1018/07101815564CE73D3DI9CBB9FHFIF64.html" TargetMode="External"/><Relationship Id="rId33" Type="http://schemas.openxmlformats.org/officeDocument/2006/relationships/hyperlink" Target="http://www.crt.com.cn/news2007/News/zhejiang1/2007/113/07113225920FBF9D4700H1DAIIBKID7.html" TargetMode="External"/><Relationship Id="rId34" Type="http://schemas.openxmlformats.org/officeDocument/2006/relationships/hyperlink" Target="http://www.crt.com.cn/news2007/News/zhejiang1/2007/113/07113231210AE5KGCKE343KG41J88G9.html" TargetMode="External"/><Relationship Id="rId35" Type="http://schemas.openxmlformats.org/officeDocument/2006/relationships/hyperlink" Target="http://www.crt.com.cn/news2007/News/jiangsu1/2007/113/07113151852K3IJ6C24808041222HEC.html" TargetMode="External"/><Relationship Id="rId36" Type="http://schemas.openxmlformats.org/officeDocument/2006/relationships/hyperlink" Target="http://www.crt.com.cn/news2007/News/jiangsu1/2007/113/07113144058A07AHF167BH68C9CAB29.html" TargetMode="External"/><Relationship Id="rId37" Type="http://schemas.openxmlformats.org/officeDocument/2006/relationships/hyperlink" Target="http://www.crt.com.cn/news2007/News/jiangsu1/2007/113/07113143336AFCD6707314E5A05H84.html" TargetMode="External"/><Relationship Id="rId38" Type="http://schemas.openxmlformats.org/officeDocument/2006/relationships/hyperlink" Target="http://www.crt.com.cn/news2007/News/jiangsu1/2007/113/071131718496I9J2GD8BCK59AA40A8K.html" TargetMode="External"/><Relationship Id="rId39" Type="http://schemas.openxmlformats.org/officeDocument/2006/relationships/hyperlink" Target="http://www.crt.com.cn/news2007/News/jiangsu1/2007/113/0711316112GJ04AAF8C1BC74KCA5CH.html" TargetMode="External"/><Relationship Id="rId40" Type="http://schemas.openxmlformats.org/officeDocument/2006/relationships/hyperlink" Target="http://www.crt.com.cn/news2007/News/jiangsu1/2007/113/0711316346K97AFF76A7AK5005512B.html" TargetMode="External"/><Relationship Id="rId41" Type="http://schemas.openxmlformats.org/officeDocument/2006/relationships/hyperlink" Target="http://www.crt.com.cn/news2007/News/jiangsu1/2007/113/0711317562784HGH1F31847HBF1JFJD.html" TargetMode="External"/><Relationship Id="rId42" Type="http://schemas.openxmlformats.org/officeDocument/2006/relationships/hyperlink" Target="http://www.crt.com.cn/news2007/News/jiangsu1/2007/113/071131742909F28B7297K9408K898D.html" TargetMode="External"/><Relationship Id="rId43" Type="http://schemas.openxmlformats.org/officeDocument/2006/relationships/hyperlink" Target="http://www.crt.com.cn/news2007/News/jiangsu1/2007/113/0711313563F3KA4I7KDD9243CG4859.html" TargetMode="External"/><Relationship Id="rId44" Type="http://schemas.openxmlformats.org/officeDocument/2006/relationships/hyperlink" Target="http://www.crt.com.cn/news2007/News/jiangsu1/2007/113/0711318414IG5B8DF6CF62I2F8G92.html" TargetMode="External"/><Relationship Id="rId45" Type="http://schemas.openxmlformats.org/officeDocument/2006/relationships/hyperlink" Target="http://www.crt.com.cn/news2007/News/jiangsu1/2007/113/0711318135655E62D5HAI777K47J1K8.html" TargetMode="External"/><Relationship Id="rId46" Type="http://schemas.openxmlformats.org/officeDocument/2006/relationships/hyperlink" Target="http://www.crt.com.cn/news2007/News/jiangsu1/2007/113/0711318135655E62D5HAI777K47J1K8.html" TargetMode="External"/><Relationship Id="rId47" Type="http://schemas.openxmlformats.org/officeDocument/2006/relationships/hyperlink" Target="http://www.crt.com.cn/news2007/News/jiangxi/2008/320/083201310888FJH030GK078HD1FE3I.html" TargetMode="External"/><Relationship Id="rId48" Type="http://schemas.openxmlformats.org/officeDocument/2006/relationships/hyperlink" Target="http://www.crt.com.cn/news2007/News/fujian/2007/1130/07113094832C05JG6A33J68EGCHCA40.html" TargetMode="External"/><Relationship Id="rId49" Type="http://schemas.openxmlformats.org/officeDocument/2006/relationships/hyperlink" Target="http://www.crt.com.cn/news2007/News/fujian/2007/1129/071129184925A2DEIE16H7CAC895B14J.html" TargetMode="External"/><Relationship Id="rId50" Type="http://schemas.openxmlformats.org/officeDocument/2006/relationships/hyperlink" Target="http://www.crt.com.cn/news2007/News/fujian/2007/1130/07113093439J4J02HF8C0D7128835CI.html" TargetMode="External"/><Relationship Id="rId51" Type="http://schemas.openxmlformats.org/officeDocument/2006/relationships/hyperlink" Target="http://www.crt.com.cn/news2007/News/fujian/2007/121/071130235350J2B8CCC1GEJD78FDD1A7.html" TargetMode="External"/><Relationship Id="rId52" Type="http://schemas.openxmlformats.org/officeDocument/2006/relationships/hyperlink" Target="http://www.crt.com.cn/news2007/News/anhui/2007/1121/071121220244IAJJ4702CGAIDBBKJAF.html" TargetMode="External"/><Relationship Id="rId53" Type="http://schemas.openxmlformats.org/officeDocument/2006/relationships/hyperlink" Target="http://www.crt.com.cn/news2007/News/anhui/2007/1121/071121214137EE9EDH3FECE22KFA8G56.html" TargetMode="External"/><Relationship Id="rId54" Type="http://schemas.openxmlformats.org/officeDocument/2006/relationships/hyperlink" Target="http://www.crt.com.cn/news2007/News/anhui/2007/1121/071121222128EJ020BIE8DDCA55B7GK1.html" TargetMode="External"/><Relationship Id="rId55" Type="http://schemas.openxmlformats.org/officeDocument/2006/relationships/hyperlink" Target="http://www.crt.com.cn/news2007/News/jiangsu1/2007/113/0711316453247AB2F37J46CBH7F7JJ2.html" TargetMode="External"/><Relationship Id="rId56" Type="http://schemas.openxmlformats.org/officeDocument/2006/relationships/hyperlink" Target="http://www.crt.com.cn/news2007/News/hubei/2007/1116/07111623431AGB91C153G02H3JG3D25.html" TargetMode="External"/><Relationship Id="rId57" Type="http://schemas.openxmlformats.org/officeDocument/2006/relationships/hyperlink" Target="http://www.crt.com.cn/news2007/News/henan/2006-5/30/00007128.html" TargetMode="External"/><Relationship Id="rId58" Type="http://schemas.openxmlformats.org/officeDocument/2006/relationships/hyperlink" Target="http://www.crt.com.cn/news2007/News/henan/2006-5/30/00007128.html" TargetMode="External"/><Relationship Id="rId59" Type="http://schemas.openxmlformats.org/officeDocument/2006/relationships/hyperlink" Target="http://www.crt.com.cn/news2007/News/henan/2006-5/30/00009042.html" TargetMode="External"/><Relationship Id="rId60" Type="http://schemas.openxmlformats.org/officeDocument/2006/relationships/hyperlink" Target="http://www.crt.com.cn/news2007/News/henan/2006-5/30/00009167.html" TargetMode="External"/><Relationship Id="rId61" Type="http://schemas.openxmlformats.org/officeDocument/2006/relationships/hyperlink" Target="http://www.crt.com.cn/news2007/News/anhui/2007/1121/071121233428K89AIA3FEBHDBEB1FG48.html" TargetMode="External"/><Relationship Id="rId62" Type="http://schemas.openxmlformats.org/officeDocument/2006/relationships/hyperlink" Target="http://www.crt.com.cn/news2007/News/anhui/2007/1121/071121233919I958I02D406IAE155B3.html" TargetMode="External"/><Relationship Id="rId63" Type="http://schemas.openxmlformats.org/officeDocument/2006/relationships/hyperlink" Target="http://www.crt.com.cn/news2007/News/anhui/2007/1121/07112123010JDBFBKH8ECBK56606EJ3.html" TargetMode="External"/><Relationship Id="rId64" Type="http://schemas.openxmlformats.org/officeDocument/2006/relationships/hyperlink" Target="http://www.crt.com.cn/news2007/News/shanxi1/2007/925/079251648133BEB9KJA16AA54HHBIBG.html" TargetMode="External"/><Relationship Id="rId65" Type="http://schemas.openxmlformats.org/officeDocument/2006/relationships/hyperlink" Target="http://www.crt.com.cn/news2007/News/shanxi1/2007/925/0792517744H1D404G6C1B92E80AGC3.html" TargetMode="External"/><Relationship Id="rId66" Type="http://schemas.openxmlformats.org/officeDocument/2006/relationships/hyperlink" Target="http://www.crt.com.cn/news2007/News/shanxi1/2007/925/07925181553082503I3F80CJBF02F31.html" TargetMode="External"/><Relationship Id="rId67" Type="http://schemas.openxmlformats.org/officeDocument/2006/relationships/hyperlink" Target="http://www.crt.com.cn/news2007/News/shanxi1/2007/925/079251659638C83B6C6JHJIG9B9J2J.html" TargetMode="External"/><Relationship Id="rId68" Type="http://schemas.openxmlformats.org/officeDocument/2006/relationships/hyperlink" Target="http://www.crt.com.cn/news2007/News/shanxi1/2007/925/0792519434180E570EE0EGDKGJKF93I.html" TargetMode="External"/><Relationship Id="rId69" Type="http://schemas.openxmlformats.org/officeDocument/2006/relationships/hyperlink" Target="http://www.crt.com.cn/news2007/News/heb/2007/925/07925103124B59ICKA30EE17JE167H9.html" TargetMode="External"/><Relationship Id="rId70" Type="http://schemas.openxmlformats.org/officeDocument/2006/relationships/hyperlink" Target="http://www.crt.com.cn/news2007/News/heb/2007/925/0792510552F0HAAJ17E1DHK124C5FJ.html" TargetMode="External"/><Relationship Id="rId71" Type="http://schemas.openxmlformats.org/officeDocument/2006/relationships/hyperlink" Target="http://www.crt.com.cn/news2007/News/heb/2007/925/0792595119872J8H52E234J1CC4KH4.html" TargetMode="External"/><Relationship Id="rId72" Type="http://schemas.openxmlformats.org/officeDocument/2006/relationships/hyperlink" Target="http://www.crt.com.cn/news2007/News/shanxi1/2007/925/079251616344DG32EH9K48BEA94EE7.html" TargetMode="External"/><Relationship Id="rId73" Type="http://schemas.openxmlformats.org/officeDocument/2006/relationships/hyperlink" Target="http://www.crt.com.cn/news2007/News/shanxi1/2007/925/07925192151HHB1A6E80C56C7JDG7F5.html" TargetMode="External"/><Relationship Id="rId74" Type="http://schemas.openxmlformats.org/officeDocument/2006/relationships/hyperlink" Target="http://www.crt.com.cn/news2007/News/shanxi1/2007/925/079251929465BKFD0C321C812GB820A.html" TargetMode="External"/><Relationship Id="rId75" Type="http://schemas.openxmlformats.org/officeDocument/2006/relationships/hyperlink" Target="http://www.crt.com.cn/news2007/News/shanxi1/2007/925/079251639286IB97AB9KC0I3D19K0K0.html" TargetMode="External"/><Relationship Id="rId76" Type="http://schemas.openxmlformats.org/officeDocument/2006/relationships/hyperlink" Target="http://www.crt.com.cn/news2007/News/liaon/2007/926/07926152546042J41JK6DG2388C0829.html" TargetMode="External"/><Relationship Id="rId77" Type="http://schemas.openxmlformats.org/officeDocument/2006/relationships/hyperlink" Target="http://www.crt.com.cn/news2007/News/liaon/2007/926/0792616115J039FJKK2G35GB12EB18.html" TargetMode="External"/><Relationship Id="rId78" Type="http://schemas.openxmlformats.org/officeDocument/2006/relationships/hyperlink" Target="http://www.crt.com.cn/news2007/News/liaon/2007/926/0792615564K8H42A3IKB5KF87EB55H.html" TargetMode="External"/><Relationship Id="rId79" Type="http://schemas.openxmlformats.org/officeDocument/2006/relationships/hyperlink" Target="http://www.crt.com.cn/news2007/News/liaon/2007/926/0792612271H3306C578I71J4J52DH2.html" TargetMode="External"/><Relationship Id="rId80" Type="http://schemas.openxmlformats.org/officeDocument/2006/relationships/hyperlink" Target="http://www.crt.com.cn/news2007/News/liaon/2007/926/079261534293I56CH199E5E322FDA07.html" TargetMode="External"/><Relationship Id="rId81" Type="http://schemas.openxmlformats.org/officeDocument/2006/relationships/hyperlink" Target="http://www.crt.com.cn/news2007/News/liaon/2007/926/0792616283HFK0G3GGCEFD7I4CD95B.html" TargetMode="External"/><Relationship Id="rId82" Type="http://schemas.openxmlformats.org/officeDocument/2006/relationships/hyperlink" Target="http://www.crt.com.cn/news2007/News/jilin1/2007/928/079281521109B11F3GJHGJE8KGJ9I7H.html" TargetMode="External"/><Relationship Id="rId83" Type="http://schemas.openxmlformats.org/officeDocument/2006/relationships/hyperlink" Target="http://www.crt.com.cn/news2007/News/jilin1/2007/928/07928161219FH29IC9JHIF6AEE3E47F.html" TargetMode="External"/><Relationship Id="rId84" Type="http://schemas.openxmlformats.org/officeDocument/2006/relationships/hyperlink" Target="http://www.crt.com.cn/news2007/News/jilin1/2007/928/07928154412I7CFHF5JCAJ1K61A8J73.html" TargetMode="External"/><Relationship Id="rId85" Type="http://schemas.openxmlformats.org/officeDocument/2006/relationships/hyperlink" Target="http://www.crt.com.cn/news2007/News/jilin1/2007/928/07928153458F2B92IJDB4JGI2G0KIFF.html" TargetMode="External"/><Relationship Id="rId86" Type="http://schemas.openxmlformats.org/officeDocument/2006/relationships/hyperlink" Target="http://www.crt.com.cn/news2007/News/jilin1/2007/928/07928161548HA6CF9D3HB9HEHK39B17.html" TargetMode="External"/><Relationship Id="rId87" Type="http://schemas.openxmlformats.org/officeDocument/2006/relationships/hyperlink" Target="http://www.crt.com.cn/news2007/News/jilin1/2007/928/07928151242C67DHI02CHJ6BDDGC30J.html" TargetMode="External"/><Relationship Id="rId88" Type="http://schemas.openxmlformats.org/officeDocument/2006/relationships/hyperlink" Target="http://www.crt.com.cn/news2007/News/heilong/2007/109/07109103144JA96GA7E5C56799ICK7J.html" TargetMode="External"/><Relationship Id="rId89" Type="http://schemas.openxmlformats.org/officeDocument/2006/relationships/hyperlink" Target="http://www.crt.com.cn/news2007/News/heilong/2007/1010/07101016121515A5D97D82E030GJC12F.html" TargetMode="External"/><Relationship Id="rId90" Type="http://schemas.openxmlformats.org/officeDocument/2006/relationships/hyperlink" Target="http://www.crt.com.cn/news2007/News/heilong/2007/1010/071010152520D4B92HAF8J03FC434I48.html" TargetMode="External"/><Relationship Id="rId91" Type="http://schemas.openxmlformats.org/officeDocument/2006/relationships/hyperlink" Target="http://www.crt.com.cn/news2007/News/heilong/2007/928/0792816423E740FGH7KKAGFIBFJDFK.html" TargetMode="External"/><Relationship Id="rId92" Type="http://schemas.openxmlformats.org/officeDocument/2006/relationships/hyperlink" Target="http://www.crt.com.cn/news2007/News/heilong/2007/1010/0710101628545H5F3A47EJ3I1KG28666.html" TargetMode="External"/><Relationship Id="rId93" Type="http://schemas.openxmlformats.org/officeDocument/2006/relationships/hyperlink" Target="http://www.crt.com.cn/news2007/News/heilong/2007/1010/07101017053D0DBHKI3AG418FBFH332.html" TargetMode="External"/><Relationship Id="rId94" Type="http://schemas.openxmlformats.org/officeDocument/2006/relationships/hyperlink" Target="http://www.crt.com.cn/news2007/News/heilong/2007/1010/07101017830E9KEG56CKJK7034JA5DF.html" TargetMode="External"/><Relationship Id="rId95" Type="http://schemas.openxmlformats.org/officeDocument/2006/relationships/hyperlink" Target="http://www.crt.com.cn/news2007/News/hainan/2008/55/08551220171FJE883A2J7IC6AJH5B2.htm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9:00Z</dcterms:created>
  <dc:creator>acer</dc:creator>
  <dc:description/>
  <cp:keywords/>
  <dc:language>en-US</dc:language>
  <cp:lastModifiedBy>Dell380</cp:lastModifiedBy>
  <dcterms:modified xsi:type="dcterms:W3CDTF">2011-12-14T02:14:00Z</dcterms:modified>
  <cp:revision>15</cp:revision>
  <dc:subject/>
  <dc:title/>
</cp:coreProperties>
</file>