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硕士生导师申请者近三年科研经费（主持）实际到款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所在院、系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1"/>
        <w:gridCol w:w="1337"/>
        <w:gridCol w:w="880"/>
        <w:gridCol w:w="1260"/>
        <w:gridCol w:w="1260"/>
        <w:gridCol w:w="126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、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人签名</w:t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73990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3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rPr/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40" w:right="1440" w:gutter="0" w:header="0" w:top="16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3:00Z</dcterms:created>
  <dc:creator>AAA</dc:creator>
  <dc:description/>
  <cp:keywords/>
  <dc:language>en-US</dc:language>
  <cp:lastModifiedBy>Office</cp:lastModifiedBy>
  <dcterms:modified xsi:type="dcterms:W3CDTF">2010-03-02T03:33:00Z</dcterms:modified>
  <cp:revision>2</cp:revision>
  <dc:subject/>
  <dc:title>博士生导师申请者近三年科研经费实际到款核实清单</dc:title>
</cp:coreProperties>
</file>