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1525</wp:posOffset>
                </wp:positionV>
                <wp:extent cx="4929505" cy="938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0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省政府奖学金最终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文学院（筹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历史学院（筹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哲学学院（筹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传媒与国际文化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艺术与考古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光华法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球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心理与行为科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能源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生物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航空航天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分子科学与工程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光电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息与电子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控制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物医学工程与仪器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物系统工程与食品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农业与生物技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动物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竺可桢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求是学院丹青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求是学院云峰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求是学院蓝田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国际联合学院（海宁国际校区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39.2pt;mso-wrap-distance-left:9pt;mso-wrap-distance-right:9pt;mso-wrap-distance-top:0pt;mso-wrap-distance-bottom:0pt;margin-top:60.75pt;mso-position-vertical-relative:page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30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省政府奖学金最终名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文学院（筹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历史学院（筹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哲学学院（筹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传媒与国际文化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艺术与考古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光华法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球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心理与行为科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能源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生物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航空航天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分子科学与工程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光电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息与电子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控制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物医学工程与仪器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物系统工程与食品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业与生物技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动物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竺可桢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求是学院丹青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求是学院云峰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求是学院蓝田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国际联合学院（海宁国际校区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Love</dc:creator>
  <dc:description/>
  <cp:keywords/>
  <dc:language>en-US</dc:language>
  <cp:lastModifiedBy>why</cp:lastModifiedBy>
  <dcterms:modified xsi:type="dcterms:W3CDTF">2022-10-18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