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2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石家庄市华北军区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保定市红色基地—阜平县城南庄晋察冀军区司令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唐县白求恩柯棣华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邢台市邢台县中国人民抗日军事政治大学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．沧州市献县马本斋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黎城县黄崖洞革命纪念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大同市红色基地—灵丘县平型关战役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忻州市红色基地（五台县晋察冀军区司令部旧址纪念馆，徐向前故居和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吕梁市红色基地（文水县刘胡兰纪念馆，兴县“四八”烈士纪念馆、晋绥边区革命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辽宁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丹东市抗美援朝纪念馆，鸭绿江断桥景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吉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靖宇县杨靖宇将军殉难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黑龙江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哈尔滨市区红色基地—东北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东北抗联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哈尔滨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哈尔滨市尚志市红色基地（尚志市革命烈士陵园，赵一曼被捕地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牡丹江市红色基地（牡丹江市八女投江革命烈士陵园，海林市杨子荣烈士墓及剿匪遗址，宁安市马骏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上海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南京市红色基地—梅园新村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雨花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侵华日军南京大屠杀遇难同胞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渡江胜利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镇江市句容县茅山新四军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盐城市新四军重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泰兴市黄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南通市海安县苏中七战七捷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淮安市红色基地—周恩来纪念馆和故居，黄花塘新四军军部旧址，新安旅行团革命历史陈列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浙江省（浙江省其他红色基地见末尾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嘉兴市南湖风景名胜区（中共一大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绍兴市鲁迅故居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台州市解放一江山岛战役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宁波市浙东（四明山）抗日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安徽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宣城市泾县皖南事变烈士陵园及新四军军部旧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淮北市濉溪县、宿州市萧县淮海战役双堆集烈士陵园及淮海战役总前委旧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六安市金寨县、金安区、裕安区、霍山县和安庆市岳西县大别山红色基地（金寨县革命烈士陵园，皖西烈士陵园，独山革命旧址群，红二十五军军政机构旧址，岳西县及金寨县红二十八军军部及重建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芜湖市王稼祥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福建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福州市福建省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三明市红色基地（宁化县红军医院旧址，长征集结出发地，北山革命纪念园，泰宁县红军街，建宁县红一方面军总司令部、总前委、总政治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漳州市毛主席率领红军攻克漳州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江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赣州市、吉安市、抚州市中央苏区政府根据地红色基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东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济南市红色基地（济南革命烈士陵园，济南战役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枣庄市、济宁市铁道游击队红色旅游景区（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枣庄市台儿庄大战遗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临沂市红色基地（蒙阴县、沂南县沂蒙山孟良崮 战役遗址，临沂市华东革命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莱芜市莱芜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驻马店市确山县竹沟镇确山竹沟革命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罗山县铁铺乡红二十五军长征出发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南阳市叶家大庄桐柏英雄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湖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罗田县胜利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湘鄂西红色基地（荆州市监利县周老嘴镇湘鄂西革命根据地旧址群，洪湖市烈士陵园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湖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湘潭市韶山市毛泽东故居和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宁乡县花明楼刘少奇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浏阳市文家市镇秋收起义会师旧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开慧乡杨开慧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岳麓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湘潭市湘潭县彭德怀故居和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岳阳市红色基地（平江县平江起义旧址，汨罗市任弼时故居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郴州市宜章县湘南暴动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衡阳市衡东县罗荣桓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７．张家界市桑植县贺龙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８．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广东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广州市红色基地（毛泽东同志主办农民运动讲习所旧址，广州起义纪念馆和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梅州市梅县叶剑英元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广西壮族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百色市左右江红色基地（红七军军部旧址，乐业县红七军和红八军会师地旧址，龙州县红八军军部旧址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桂林市红色基地（八路军驻桂林办事处旧址，兴安县界首镇红军长征突破湘江烈士纪念碑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重庆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重庆市红色基地—渝中区重庆红岩革命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沙坪坝区歌乐山革命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开县刘伯承同志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江津县聂荣臻元帅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川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广安市红色基地（邓小平故居和纪念馆，华蓥市华蓥山游击队遗址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巴中市、达州市、广元市、南充市川陕革命根据地红色基地（巴中市通江县红四方面军总指挥部旧址纪念馆，川陕苏区红军烈士陵园，南江县巴山游击队纪念馆，平昌县刘伯坚纪念馆；达州市万源市万源保卫战战史陈列馆；广元市剑阁县红军血战剑门关遗址，苍溪县红军渡纪念地；南充市仪陇县朱德故居纪念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四川红军长征红色基地（凉山州会理县皎平渡红军渡江遗址，会理会议遗址，冕宁县彝海结盟遗址、红军长征纪念馆；泸州市古蔺县红军四渡赤水太平渡陈列馆；雅安市宝兴县夹金山红军纪念碑，石棉县红军强渡大渡河纪念地；甘孜州泸定县泸定桥革命文物纪念馆；阿坝州若尔盖县巴西会议旧址，马尔康县卓克基会议旧址，红原县红原瓦切红军长征纪念遗址，小金县两河口会议旧址，松潘县红军长征纪念碑碑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宜宾市宜宾县赵一曼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贵州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贵州红军长征线红色基地（遵义市遵义会议纪念馆，红花岗区红军山烈士陵园，汇川区、桐梓县娄山关景区，赤水市赤水红军烈士陵园，习水县、赤水市、仁怀市风溪渡口红军四渡赤水纪念地，习水县黄皮涧战斗遗址，赤水市丙安红一军团纪念馆；黔南州瓮安县、遵义市余庆县、遵义县和息烽县乌江景区；黔东南州黎平县黎平会议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贵阳市息烽集中营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安顺市王若飞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云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云南红军长征红色基地（曲靖市会泽县水城红军扩军旧址；昆明市禄劝县皎平渡，寻甸县红军长征柯渡纪念馆；丽江市玉龙县万里长江第一湾——石鼓红军渡口；楚雄州元谋县龙街红军横渡金沙江渡口；昭通市威信县扎西会议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西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陕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甘肃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通渭县榜罗镇革命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兰州市城关区八路军驻兰州办事处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庆阳市华池县陕甘边区苏维埃政府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青海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宁市中国工农红军西路军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新疆维吾尔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乌鲁木齐市八路军驻新疆办事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乌鲁木齐市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新疆生产建设兵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石河子市新疆生产建设兵团军垦博物馆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浙江省其他红色基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嘉兴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南湖革命纪念馆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南湖红船（中共“一大”会址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杭州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江革命烈士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塘江大桥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塘江大桥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宁波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江革命根据地旧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镇海口海防鸦片战争遗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温州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共浙江省“一大”会址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抗日救亡干部学校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湖州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四军苏浙军区旧址群（新四军苏浙军区纪念馆、新四军苏浙军区后方医院、疗养院旧址、新四军苏浙军区兵工厂旧址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州市烈士陵园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绍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鲁迅故居、鲁迅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秋瑾故居、秋瑾烈士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通学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恩来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金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英烈士陵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共合作谈判旧址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龙水电站纪念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衢州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洋口红军坟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灰坪革命胜地旧址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维雁故居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舟山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舟山鸦片纪念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鸦片战争主战场遗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共东海工委旧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舟山革命烈士陵园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台州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江山岛革命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两军会师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洋屿爱国注意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丽水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英烈士纪念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兴华广货号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村口红军挺进师革命旧址群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红军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微软用户</cp:lastModifiedBy>
  <dcterms:modified xsi:type="dcterms:W3CDTF">2010-12-20T02:26:00Z</dcterms:modified>
  <cp:revision>14</cp:revision>
  <dc:subject/>
  <dc:title/>
</cp:coreProperties>
</file>