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光电信息工程</w:t>
      </w:r>
      <w:bookmarkStart w:id="0" w:name="_GoBack"/>
      <w:bookmarkEnd w:id="0"/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学系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年第二期入党积极分子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教学内容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培训内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）组织党务知识讲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对象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各年级经推优的入党积极分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培训老</w:t>
      </w:r>
      <w:r>
        <w:rPr>
          <w:rFonts w:ascii="宋体;SimSun" w:hAnsi="宋体;SimSun" w:cs="宋体;SimSun"/>
          <w:b/>
          <w:kern w:val="0"/>
          <w:sz w:val="18"/>
          <w:szCs w:val="18"/>
          <w:shd w:fill="FFFFFF" w:val="clear"/>
        </w:rPr>
        <w:t>师：</w:t>
      </w:r>
      <w:r>
        <w:rPr>
          <w:rFonts w:ascii="宋体;SimSun" w:hAnsi="宋体;SimSun" w:cs="宋体;SimSun"/>
          <w:kern w:val="0"/>
          <w:sz w:val="18"/>
          <w:szCs w:val="18"/>
          <w:shd w:fill="FFFFFF" w:val="clear"/>
        </w:rPr>
        <w:t>待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目的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１、帮助入党积极分子端正入党动机，通过自身不断努力，创造条件，争取早日加入中国共产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２、指导入党积极分子如何学习党章、遵守党章、贯彻党章、维护党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３、更好地培养入党积极分子的爱国主义精神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４、提升入党积极分子的个人素养及思想政治水平，加强自身理论学习，深入了解全党开展的学习实践科学发展观的实质内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内容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开展党务知识讲座，指导入党积极分子如何端正入党动机。学习党章、遵守党章、贯彻党章、维护党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）小组讨论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次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-1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对象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各年级经推优的入党积极分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目的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１、更好地端正入党积极分子的入党动机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２、提升入党积极分子的个人素养及思想政治水平，加强自身理论学习，为构建学习型政党作贡献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３、结合个人实际情况，深化对中华民族伟大复兴的中国梦的认识与理解，为中国特色社会主义事业贡献自己的力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内容：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）如何端正入党动机，通过自身不断努力争取早日加入中国共产党；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）如何坚定理想信念，通过党的基本理论知识学习和实践活动，深入理解党的方针政策；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）如何增强责任意识、使命意识，将个人梦想与中华民族伟大复兴的中国梦相结合，努力成长为中国特色社会主义事业合格建设者和可靠接班人；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）如何爱校荣校，为加快建设世界一流大学贡献青春力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方式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班主任负责，在教三开展小组讨论。</w:t>
      </w:r>
    </w:p>
    <w:p>
      <w:pPr>
        <w:pStyle w:val="Normal"/>
        <w:rPr>
          <w:rFonts w:ascii="Simsun;Times New Roman" w:hAnsi="Simsun;Times New Roman" w:cs="宋体;SimSun"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  <w:shd w:fill="FFFFFF" w:val="clear"/>
        </w:rPr>
        <w:t>3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  <w:shd w:fill="FFFFFF" w:val="clear"/>
        </w:rPr>
        <w:t>）音像教学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  <w:shd w:fill="FFFFFF" w:val="clear"/>
        </w:rPr>
        <w:t>                             </w:t>
      </w:r>
    </w:p>
    <w:p>
      <w:pPr>
        <w:pStyle w:val="Normal"/>
        <w:ind w:firstLine="180"/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播放相关主题教学片，由校区团工委统一安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）实践教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-1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对象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各年级经推优的入党积极分子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目的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理论与实践相结合，增强入党积极分子的实践动手能力，深化入党积极分子对“群众路线”以及“中国梦”的理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内容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shd w:fill="FFFFFF" w:val="clear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“基层的光芒”为主题，通过调研、采访等形式与身边的基层群众（例：一线教育工作者、宿舍管理员、食堂工作人员等）进行交流，探寻身边的基层故事，以及“中国梦”的具体内涵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培训方式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班主任负责，三人成组完成培训内容，并小组完成一份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000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字左右的实践总结（或时长不小于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5min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的视频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shd w:fill="FFFFFF" w:val="clear"/>
        </w:rPr>
        <w:t>）联系人谈话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-12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月</w:t>
      </w:r>
    </w:p>
    <w:p>
      <w:pPr>
        <w:pStyle w:val="Normal"/>
        <w:ind w:firstLine="200"/>
        <w:rPr>
          <w:rStyle w:val="Applestylespan"/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</w:pPr>
      <w:r>
        <w:rPr>
          <w:rStyle w:val="Applestylespan"/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  <w:t>入党联系人肩负着教育、培养和考察入党积极分子的工作，在党校教学进行过程中，联系人要主动与所联系的积极分子进行一次及以上深入谈话，全面了解积极分子在参加党校中的思想、学习情况和综合表现，指导其完成党课学习和实践活动，并将谈话内容记录到《入党积极分子培养考察登记表》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  <w:shd w:fill="FFFFFF" w:val="clear"/>
        </w:rPr>
        <w:t>（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  <w:shd w:fill="FFFFFF" w:val="clear"/>
        </w:rPr>
        <w:t>6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  <w:shd w:fill="FFFFFF" w:val="clear"/>
        </w:rPr>
        <w:t>）教学材料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  <w:shd w:fill="FFFFFF" w:val="clear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  <w:shd w:fill="FFFFFF" w:val="clear"/>
        </w:rPr>
        <w:t>．主要学习材料</w:t>
      </w:r>
    </w:p>
    <w:p>
      <w:pPr>
        <w:pStyle w:val="Normal"/>
        <w:ind w:firstLine="180"/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党的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十八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大报告，《中国共产党章程》，《新编青年学生入党教材》，《浙江大学党校学生入党积极分子培训班辅导教材》等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  <w:shd w:fill="FFFFFF" w:val="clear"/>
        </w:rPr>
        <w:t>2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  <w:shd w:fill="FFFFFF" w:val="clear"/>
        </w:rPr>
        <w:t>．推荐学习网站</w:t>
      </w:r>
    </w:p>
    <w:p>
      <w:pPr>
        <w:pStyle w:val="Normal"/>
        <w:ind w:firstLine="180"/>
        <w:rPr/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人民网（</w:t>
      </w:r>
      <w:hyperlink r:id="rId2">
        <w:r>
          <w:rPr>
            <w:rStyle w:val="InternetLink"/>
            <w:rFonts w:cs="宋体;SimSun" w:ascii="Simsun;Times New Roman" w:hAnsi="Simsun;Times New Roman"/>
            <w:color w:val="000000"/>
            <w:kern w:val="0"/>
            <w:sz w:val="18"/>
            <w:szCs w:val="18"/>
            <w:shd w:fill="FFFFFF" w:val="clear"/>
          </w:rPr>
          <w:t>http://www.people.com.cn</w:t>
        </w:r>
      </w:hyperlink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）</w:t>
      </w:r>
    </w:p>
    <w:p>
      <w:pPr>
        <w:pStyle w:val="Normal"/>
        <w:ind w:firstLine="180"/>
        <w:rPr/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新华网（</w:t>
      </w:r>
      <w:hyperlink r:id="rId3">
        <w:r>
          <w:rPr>
            <w:rStyle w:val="InternetLink"/>
            <w:rFonts w:cs="宋体;SimSun" w:ascii="Simsun;Times New Roman" w:hAnsi="Simsun;Times New Roman"/>
            <w:color w:val="000000"/>
            <w:kern w:val="0"/>
            <w:sz w:val="18"/>
            <w:szCs w:val="18"/>
            <w:shd w:fill="FFFFFF" w:val="clear"/>
          </w:rPr>
          <w:t>http://www.xinhua.org</w:t>
        </w:r>
      </w:hyperlink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）</w:t>
      </w:r>
    </w:p>
    <w:p>
      <w:pPr>
        <w:pStyle w:val="Normal"/>
        <w:ind w:firstLine="180"/>
        <w:rPr>
          <w:rFonts w:cs="宋体;SimSun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浙大党校网站（</w:t>
      </w:r>
      <w:hyperlink r:id="rId4">
        <w:r>
          <w:rPr>
            <w:rStyle w:val="InternetLink"/>
            <w:rFonts w:cs="宋体;SimSun" w:ascii="Simsun;Times New Roman" w:hAnsi="Simsun;Times New Roman"/>
            <w:color w:val="000000"/>
            <w:kern w:val="0"/>
            <w:sz w:val="18"/>
            <w:szCs w:val="18"/>
            <w:shd w:fill="FFFFFF" w:val="clear"/>
          </w:rPr>
          <w:t>http://zddx.zju.edu.cn</w:t>
        </w:r>
      </w:hyperlink>
      <w:r>
        <w:rPr>
          <w:rFonts w:ascii="Simsun;Times New Roman" w:hAnsi="Simsun;Times New Roman" w:cs="宋体;SimSun"/>
          <w:color w:val="000000"/>
          <w:kern w:val="0"/>
          <w:sz w:val="18"/>
          <w:szCs w:val="18"/>
          <w:shd w:fill="FFFFFF" w:val="clear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Simsun;Times New Roman" w:hAnsi="Simsun;Times New Roman" w:cs="宋体;SimSun"/>
          <w:b/>
          <w:b/>
          <w:color w:val="000000"/>
          <w:kern w:val="0"/>
          <w:szCs w:val="21"/>
          <w:shd w:fill="FFFFFF" w:val="clear"/>
        </w:rPr>
      </w:pPr>
      <w:r>
        <w:rPr>
          <w:rFonts w:ascii="Simsun;Times New Roman" w:hAnsi="Simsun;Times New Roman" w:cs="宋体;SimSun"/>
          <w:b/>
          <w:color w:val="000000"/>
          <w:kern w:val="0"/>
          <w:szCs w:val="21"/>
          <w:shd w:fill="FFFFFF" w:val="clear"/>
        </w:rPr>
        <w:t>二、培训和学习要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．学员应认真学习规定的文件和材料，坚持理论联系实际，不断提高思想认识，端正入党动机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．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学员应严格遵守学习纪律和考勤制度，不得无故缺勤。无故缺勤者不予结业。请假原则上只能请一次，须填写请假申请表，在课程结束后的三个工作日内交至所在校区团工委。未按时办理好请假手续的作无故缺勤处理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．学员要联系自身思想和实际，撰写一篇学习体会论文，字数在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1500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左右（需手写），学习结束前（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12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日）交班主任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．学员须参加党校统一的考试。考勤、实践、论文、考试合格者发给结业证书。（关于党校考试补考资格的认定：没有完成党校教学环节的学员不能参加补考，即参加上一期党校考勤合格、实践合格、论文合格，仅有党校考试未通过的学员具有补考资格，学员只能参加一次补考，其他一律要求重新参加培训。）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ind w:firstLine="200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有任何问题或疑惑，可联系光电系费兰兰老师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0571-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 xml:space="preserve"> 87951839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0"/>
          <w:szCs w:val="20"/>
          <w:shd w:fill="FFFFFF" w:val="clear"/>
        </w:rPr>
        <w:t xml:space="preserve">                              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光电系吴同学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  <w:t>18768114036/511455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  <w:t>光电信息工程学系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com.cn/" TargetMode="External"/><Relationship Id="rId3" Type="http://schemas.openxmlformats.org/officeDocument/2006/relationships/hyperlink" Target="http://www.xinhua.org/" TargetMode="External"/><Relationship Id="rId4" Type="http://schemas.openxmlformats.org/officeDocument/2006/relationships/hyperlink" Target="http://zddx.zj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6:00Z</dcterms:created>
  <dc:creator>RJF-RFY</dc:creator>
  <dc:description/>
  <dc:language>en-US</dc:language>
  <cp:lastModifiedBy>admin</cp:lastModifiedBy>
  <dcterms:modified xsi:type="dcterms:W3CDTF">2013-11-05T02:26:00Z</dcterms:modified>
  <cp:revision>2</cp:revision>
  <dc:subject/>
  <dc:title/>
</cp:coreProperties>
</file>