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附件：竺院学生专业导师制个性化专业培养计划——光电信息科学与工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科学与工程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科学与工程学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8  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与积分变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9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1C0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偏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电路分析与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1C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工程训练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7    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412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应用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6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光电子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物理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电应用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文献综述与科技写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电信息科学与工程导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应用光学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物理光学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选择光电信息科学与工程</w:t>
            </w:r>
            <w:r>
              <w:rPr>
                <w:rFonts w:ascii="宋体;SimSun" w:hAnsi="宋体;SimSun" w:cs="宋体;SimSun"/>
              </w:rPr>
              <w:t>专业选修课程以及同学们的个性修读课程，</w:t>
            </w:r>
            <w:r>
              <w:rPr>
                <w:rFonts w:ascii="宋体;SimSun" w:hAnsi="宋体;SimSun" w:cs="宋体;SimSun"/>
              </w:rPr>
              <w:t>其中光电信息科学与工程专业培养方案中的专业选修课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修读学分不少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学分。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，学生修读最低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专业认知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机结构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电子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学系统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短学期：光电专业实习或者光电项目实习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专业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项目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746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签署意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（系）本科教学科、竺可桢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5:00Z</dcterms:created>
  <dc:creator>USER</dc:creator>
  <dc:description/>
  <cp:keywords/>
  <dc:language>en-US</dc:language>
  <cp:lastModifiedBy>Dell</cp:lastModifiedBy>
  <dcterms:modified xsi:type="dcterms:W3CDTF">2018-07-02T07:05:00Z</dcterms:modified>
  <cp:revision>15</cp:revision>
  <dc:subject/>
  <dc:title/>
</cp:coreProperties>
</file>