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光电学院三位一体招生考生及家长注意事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生注意事项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报到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~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教三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门口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凭身份证或者户口本报到，报到时提交告知书和申请材料。确保考生身份真实。由考生本人抽签产生面试顺序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进入候场教室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前，将手机及其他通讯工具交给家长保管，不得携带通讯工具进入候场教室和考场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开始时间为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，地点教三</w:t>
      </w: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。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上者（即上午</w:t>
      </w:r>
      <w:r>
        <w:rPr>
          <w:rFonts w:cs="宋体;SimSun" w:ascii="宋体;SimSun" w:hAnsi="宋体;SimSun"/>
          <w:sz w:val="28"/>
          <w:szCs w:val="28"/>
        </w:rPr>
        <w:t>9:15</w:t>
      </w:r>
      <w:r>
        <w:rPr>
          <w:rFonts w:ascii="宋体;SimSun" w:hAnsi="宋体;SimSun" w:cs="宋体;SimSun"/>
          <w:sz w:val="28"/>
          <w:szCs w:val="28"/>
        </w:rPr>
        <w:t>）不得入场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结束请考生直接离开教三大楼，不得回到候场教室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家长注意事项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家长代为保管考生手机等通讯工具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过程中，家长不得与考生联系。请家长在休息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三</w:t>
      </w:r>
      <w:r>
        <w:rPr>
          <w:rFonts w:cs="宋体;SimSun" w:ascii="宋体;SimSun" w:hAnsi="宋体;SimSun"/>
          <w:sz w:val="28"/>
          <w:szCs w:val="28"/>
        </w:rPr>
        <w:t>441)</w:t>
      </w:r>
      <w:r>
        <w:rPr>
          <w:rFonts w:ascii="宋体;SimSun" w:hAnsi="宋体;SimSun" w:cs="宋体;SimSun"/>
          <w:sz w:val="28"/>
          <w:szCs w:val="28"/>
        </w:rPr>
        <w:t>等候，严禁进入面试区域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会向你提供考生顺序等信息，以便您安排等候时间。考生序号经考生本人抽签产生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一般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一组进入考场。每场面试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车进入校园的家长，请向工作人员姚达老师领取《通行凭证》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组面试完请离开考场，其余几组将会给考生和家长提供工作午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8"/>
          <w:szCs w:val="28"/>
        </w:rPr>
        <w:t>浙江大学光电科学与工程学院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5:00Z</dcterms:created>
  <dc:creator>微软用户</dc:creator>
  <dc:description/>
  <dc:language>en-US</dc:language>
  <cp:lastModifiedBy>Dell</cp:lastModifiedBy>
  <cp:lastPrinted>2016-06-17T14:42:00Z</cp:lastPrinted>
  <dcterms:modified xsi:type="dcterms:W3CDTF">2017-06-16T04:35:00Z</dcterms:modified>
  <cp:revision>2</cp:revision>
  <dc:subject/>
  <dc:title/>
</cp:coreProperties>
</file>